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РЕШЕНИЕ № 03</w:t>
      </w:r>
    </w:p>
    <w:p>
      <w:pPr>
        <w:pStyle w:val="Subtitle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30.01.2024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«О внесении изменений  и дополнений в решение Собрания депутатов от 14.12.2023 г. № 35 «О бюджете  Успенского   сельсовета Касторенского района     Курской области на  2024  год и плановый период 2025-2026 годов</w:t>
      </w:r>
    </w:p>
    <w:p>
      <w:pPr>
        <w:pStyle w:val="TextBody"/>
        <w:tabs>
          <w:tab w:val="clear" w:pos="708"/>
          <w:tab w:val="center" w:pos="4960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 ст.41 Устава муниципального образования «Успенский сельсовет» Собрание депутатов Успенского сельсовета  РЕШИЛО:</w:t>
      </w:r>
      <w:r>
        <w:rPr>
          <w:rFonts w:cs="Arial" w:ascii="Arial" w:hAnsi="Arial"/>
          <w:vanish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следующие изменения и дополнения в решение Собрания депутатов Успенского сельсовета Касторенского района Курской области № 35 от 14 декабря 2023 года «О бюджете Успенского сельсовета Касторенского района Курской области на 2024 год и плановый период  2025-2026 годов» и утверди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В пункте 1 статьи 1 внести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) «общий объем расходов бюджета Успенского сельсовета  в сумме 2339055 рублей» заменить словами «общий объем расходов в сумме 2908297 руб.61 коп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дефицит (профицит) бюджета Успенского сельсовета 569242 руб.61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.2. Установить  источники  внутреннего  финансирования  дефицита  бюджета  на 2024 год  согласно   приложению  № 1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на 2024 год согласно приложению № 3 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4. Утвердить ведомственную структуру расходов местного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4 год согласно приложению № 4  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5. Утвердить 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бюджета на 2024 год согласно приложению № 5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.Статью 5 дополнить пунктом 4 и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величину бюджетных ассигнований резервного фонда Администрации Успенского сельсовета Касторенского района Курской области на 2024 год в сумме 100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Настоящее решение вступает в силу  с момента подписания и распространяется на правоотношения возникшие с 1 января 2024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пенского сельсовета                                                                 Т.А.Хлы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Глава Успенского сельсовета                                                       Г.Д.Обухова</w:t>
      </w:r>
      <w:r>
        <w:rPr>
          <w:sz w:val="22"/>
          <w:szCs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311"/>
        <w:jc w:val="left"/>
        <w:rPr>
          <w:b w:val="false"/>
          <w:b w:val="false"/>
          <w:sz w:val="20"/>
          <w:szCs w:val="22"/>
          <w:lang w:val="en-US"/>
        </w:rPr>
      </w:pPr>
      <w:r>
        <w:rPr>
          <w:b w:val="false"/>
          <w:sz w:val="20"/>
          <w:szCs w:val="22"/>
          <w:lang w:val="en-US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 30.01.2024 г.№ 3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3 год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и плановый период 2024-2025 год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Рублей</w:t>
      </w:r>
    </w:p>
    <w:tbl>
      <w:tblPr>
        <w:tblW w:w="11535" w:type="dxa"/>
        <w:jc w:val="left"/>
        <w:tblInd w:w="-1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89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из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39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>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39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39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935718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339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935718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8297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8297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8297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5718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8297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89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5718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от 30.01.2024 г.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Успенского сельсовета Касторенского района Курской области на 2024 год и плановый период 2025--2026 годов</w:t>
      </w:r>
    </w:p>
    <w:tbl>
      <w:tblPr>
        <w:tblW w:w="1152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840"/>
        <w:gridCol w:w="1320"/>
        <w:gridCol w:w="720"/>
        <w:gridCol w:w="1155"/>
        <w:gridCol w:w="885"/>
        <w:gridCol w:w="3036"/>
      </w:tblGrid>
      <w:tr>
        <w:trPr>
          <w:trHeight w:val="8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8297,6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91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71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8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5417,6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0697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889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4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16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2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08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83</w:t>
            </w:r>
          </w:p>
        </w:tc>
      </w:tr>
      <w:tr>
        <w:trPr>
          <w:trHeight w:val="4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72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08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25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2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8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2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8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8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83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592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3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35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8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829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829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829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829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7</w:t>
            </w:r>
          </w:p>
        </w:tc>
      </w:tr>
      <w:tr>
        <w:trPr>
          <w:trHeight w:val="17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6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872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3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31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69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</w:tr>
      <w:tr>
        <w:trPr>
          <w:trHeight w:val="34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30.01.2024 г.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 и плановый период 2025-2026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18"/>
        <w:gridCol w:w="1050"/>
        <w:gridCol w:w="1080"/>
        <w:gridCol w:w="1410"/>
        <w:gridCol w:w="675"/>
        <w:gridCol w:w="1168"/>
        <w:gridCol w:w="850"/>
        <w:gridCol w:w="1858"/>
      </w:tblGrid>
      <w:tr>
        <w:trPr>
          <w:trHeight w:val="8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-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8297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91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718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ённые расход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9678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5417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069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889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1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+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016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4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color w:val="595959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76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2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208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2083</w:t>
            </w:r>
          </w:p>
        </w:tc>
      </w:tr>
      <w:tr>
        <w:trPr>
          <w:trHeight w:val="4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72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08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25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2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8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347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23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08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2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08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83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59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93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35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0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4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4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8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908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908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98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5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87</w:t>
            </w:r>
          </w:p>
        </w:tc>
      </w:tr>
      <w:tr>
        <w:trPr>
          <w:trHeight w:val="1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64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4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31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6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</w:tr>
      <w:tr>
        <w:trPr>
          <w:trHeight w:val="4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</w:t>
            </w:r>
          </w:p>
        </w:tc>
      </w:tr>
      <w:tr>
        <w:trPr>
          <w:trHeight w:val="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142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3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41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  <w:r>
        <w:br w:type="page"/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35"/>
        <w:gridCol w:w="690"/>
        <w:gridCol w:w="1290"/>
        <w:gridCol w:w="990"/>
        <w:gridCol w:w="1095"/>
        <w:gridCol w:w="30"/>
        <w:gridCol w:w="45"/>
        <w:gridCol w:w="30"/>
        <w:gridCol w:w="60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45"/>
        <w:gridCol w:w="45"/>
        <w:gridCol w:w="30"/>
        <w:gridCol w:w="45"/>
        <w:gridCol w:w="45"/>
        <w:gridCol w:w="47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70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т 30.01.2024 г.№ 3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классификации расходов на 2024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8297,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891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718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223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8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77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2039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39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«Расходы 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имущественных 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 101 0000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 101С146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С143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«Расходы на </w:t>
            </w: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7 3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07 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09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сходы на мероприятия направленные на развитие муниципальной службы»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472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1П14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1С14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5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С14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обеспечение первичных мер пожарной безопасности в границах населённых пунктов муниципальных образова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ых образова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С14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15 0 00 00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0 00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С1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36763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5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1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5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763</w:t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43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0564,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865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893</w:t>
            </w:r>
          </w:p>
        </w:tc>
      </w:tr>
      <w:tr>
        <w:trPr>
          <w:trHeight w:val="7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b/>
                <w:sz w:val="16"/>
                <w:szCs w:val="16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4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169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61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84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169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361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84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169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361</w:t>
            </w:r>
          </w:p>
        </w:tc>
      </w:tr>
      <w:tr>
        <w:trPr>
          <w:trHeight w:val="6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849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169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361</w:t>
            </w:r>
          </w:p>
        </w:tc>
      </w:tr>
      <w:tr>
        <w:trPr>
          <w:trHeight w:val="7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b/>
                <w:bCs/>
                <w:sz w:val="16"/>
                <w:szCs w:val="16"/>
              </w:rPr>
              <w:t>0Обеспечение функционирования местных администрац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72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083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2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083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8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972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083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83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2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083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83</w:t>
            </w:r>
          </w:p>
        </w:tc>
      </w:tr>
      <w:tr>
        <w:trPr>
          <w:trHeight w:val="81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sz w:val="20"/>
                <w:szCs w:val="20"/>
              </w:rPr>
              <w:t>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ётных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9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76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829,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58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8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829,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58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58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829,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58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58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29,6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7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100С14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6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7 0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721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6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21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721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6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6</w:t>
            </w:r>
          </w:p>
        </w:tc>
      </w:tr>
      <w:tr>
        <w:trPr>
          <w:trHeight w:val="807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85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1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200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С14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215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qFormat/>
    <w:rPr>
      <w:rFonts w:cs="Courier New"/>
      <w:b/>
      <w:bCs/>
      <w:sz w:val="24"/>
    </w:rPr>
  </w:style>
  <w:style w:type="character" w:styleId="23">
    <w:name w:val="Заголовок 2 Знак"/>
    <w:qFormat/>
    <w:rPr>
      <w:sz w:val="24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Заголовок Знак"/>
    <w:qFormat/>
    <w:rPr>
      <w:rFonts w:cs="Courier New"/>
      <w:b/>
      <w:bCs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6:00Z</dcterms:created>
  <dc:creator>user</dc:creator>
  <dc:description/>
  <cp:keywords/>
  <dc:language>en-US</dc:language>
  <cp:lastModifiedBy>Пользователь</cp:lastModifiedBy>
  <cp:lastPrinted>2024-02-16T11:06:00Z</cp:lastPrinted>
  <dcterms:modified xsi:type="dcterms:W3CDTF">2024-02-16T08:07:00Z</dcterms:modified>
  <cp:revision>22</cp:revision>
  <dc:subject/>
  <dc:title>СОБРАНИЕ ДЕПУТАТОВ</dc:title>
</cp:coreProperties>
</file>