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81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 Д М И Н И С Т Р А Ц И Я</w:t>
      </w:r>
    </w:p>
    <w:p>
      <w:pPr>
        <w:pStyle w:val="Heading"/>
        <w:tabs>
          <w:tab w:val="clear" w:pos="708"/>
          <w:tab w:val="left" w:pos="381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ПЕНСКОГО СЕЛЬСОВЕТА</w:t>
      </w:r>
    </w:p>
    <w:p>
      <w:pPr>
        <w:pStyle w:val="Heading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b w:val="false"/>
          <w:sz w:val="22"/>
          <w:szCs w:val="22"/>
        </w:rPr>
        <w:t>КАСТОРЕНСКОГО РАЙОНА   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БРАНИЕ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  <w:shd w:fill="FFFF00" w:val="clear"/>
        </w:rPr>
        <w:t xml:space="preserve">от «15» марта 2023 года                                                                                       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б  утверждении отчета об исполн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bCs/>
          <w:sz w:val="22"/>
          <w:szCs w:val="22"/>
        </w:rPr>
        <w:t xml:space="preserve">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bCs/>
          <w:sz w:val="22"/>
          <w:szCs w:val="22"/>
        </w:rPr>
        <w:t>Касторенского района Курской области за  2022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На основании статьи 45 Устава муниципального образования «Успенский сельсовет» Касторенского района Курской области Собрание  депутатов    </w:t>
      </w:r>
      <w:r>
        <w:rPr>
          <w:b/>
          <w:sz w:val="22"/>
          <w:szCs w:val="22"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br/>
        <w:t xml:space="preserve">            </w:t>
      </w:r>
      <w:r>
        <w:rPr>
          <w:sz w:val="22"/>
          <w:szCs w:val="22"/>
        </w:rPr>
        <w:t>1.Утвердить  отчет об исполнении бюджета  Успенского сельсовета Касторенского района Курской области за 2022 год по доходам  в сумме 4220598,02 руб.согласно приложения  № 1, по расходам в сумме 3856659,73 руб.согласно приложения № 2 и по источникам внутреннего финансирования дефицита бюджета согласно приложения  № 3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      </w:t>
      </w:r>
      <w:r>
        <w:rPr>
          <w:rFonts w:cs="Courier New"/>
          <w:sz w:val="22"/>
          <w:szCs w:val="22"/>
        </w:rPr>
        <w:t>2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пенского сельсовета</w:t>
        <w:tab/>
        <w:t>Т.А.Хлынин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Успе</w:t>
      </w:r>
      <w:r>
        <w:rPr>
          <w:color w:val="000000"/>
          <w:spacing w:val="1"/>
          <w:sz w:val="22"/>
          <w:szCs w:val="22"/>
        </w:rPr>
        <w:t xml:space="preserve">нского </w:t>
      </w:r>
      <w:r>
        <w:rPr>
          <w:sz w:val="22"/>
          <w:szCs w:val="22"/>
        </w:rPr>
        <w:t>сельсовета                                                                          Г.Д.Обух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тупление доходов  в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Успенский сельсовет» Касторен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Курской области  за 2022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(руб.)</w:t>
      </w:r>
    </w:p>
    <w:tbl>
      <w:tblPr>
        <w:tblW w:w="1022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22"/>
        <w:gridCol w:w="1440"/>
        <w:gridCol w:w="1640"/>
      </w:tblGrid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452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0598,02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02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4078,9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2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81,5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81,5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1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86,1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,4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364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9921,17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73,2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73,2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957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6747,89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4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4432,9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43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4432,9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4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314,9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4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314,9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олженность и перерасчёты по отменённым налогам,сборам и иным обязательным платеж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,8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0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76,8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 возникшим до 1 января 2006 год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76,8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 возникшим до 1 января 2006 года),мобилизуемый на территория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76,8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849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6519,1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49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6519,1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10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102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8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78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87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78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 на выравнивание бюджетной обеспеченности из бюджетов муниципальных районов,городских округов с внутригородским деление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7131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315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7131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315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5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51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6351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351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6351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351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8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798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798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405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077,1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40014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36405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2077,1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36405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2077,11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«Успенский сельсовет»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2"/>
          <w:szCs w:val="22"/>
        </w:rPr>
        <w:t>за 2022 год подразделам и подразделам, целевым статьям и видам расходов  классификации расходов бюдже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ссийской Федерации</w:t>
      </w:r>
    </w:p>
    <w:p>
      <w:pPr>
        <w:pStyle w:val="Normal"/>
        <w:tabs>
          <w:tab w:val="clear" w:pos="708"/>
          <w:tab w:val="left" w:pos="1405" w:leader="none"/>
        </w:tabs>
        <w:ind w:firstLine="708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>Руб.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2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0"/>
        <w:gridCol w:w="840"/>
        <w:gridCol w:w="1320"/>
        <w:gridCol w:w="731"/>
        <w:gridCol w:w="1669"/>
        <w:gridCol w:w="3236"/>
        <w:gridCol w:w="3236"/>
      </w:tblGrid>
      <w:tr>
        <w:trPr>
          <w:trHeight w:val="2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3708,0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6659,7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9951,9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4207,1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206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114,3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0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14,3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6720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14,3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6720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14,3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6720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14,3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127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672,5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827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672,5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2827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672,5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2827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672,5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27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06,34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6,1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87,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87,9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3887,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7,9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3887,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7,9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3887,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7,9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3887,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7,9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7584,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532,36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5997,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13,9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997,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13,9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997,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13,9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5440,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619,96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57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3,9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587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518,4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81587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518,4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587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05,9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3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78,2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051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71,26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3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12,5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2,5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89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989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89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89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7989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89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7989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89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7989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89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7,9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7,92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1,0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1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98,0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3399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4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252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398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398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25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398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25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398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5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398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52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637,8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2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37,8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1752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37,8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1752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37,8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1752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37,8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1752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37,8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274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174,4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3274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74,4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3274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74,4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3274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74,4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3274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74,4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51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51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88,9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88,9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88,9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88,9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197688,93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34,0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34,55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67,0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67,55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7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7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0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2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sz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  муниципального образования «Успенский сельсовет»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</w:t>
      </w:r>
      <w:r>
        <w:rPr/>
        <w:t xml:space="preserve">за 2022 год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5" w:type="dxa"/>
        <w:jc w:val="left"/>
        <w:tblInd w:w="-10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3060"/>
        <w:gridCol w:w="1785"/>
        <w:gridCol w:w="2380"/>
      </w:tblGrid>
      <w:tr>
        <w:trPr>
          <w:trHeight w:val="87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финансирования дефицита 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00 00 00 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89 187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363 938,29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дефицита  бюджет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37 0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37 0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37 0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ле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37 0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37 0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52 187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363 938,29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,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4 461 52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4 257 280,52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  4 461 52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4 257 280,52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  4 461 52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4 257 280,52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  4 461 52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4 257 280,52</w:t>
            </w:r>
          </w:p>
        </w:tc>
      </w:tr>
      <w:tr>
        <w:trPr>
          <w:trHeight w:val="4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  4 461 52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4 257 280,52</w:t>
            </w:r>
          </w:p>
        </w:tc>
      </w:tr>
      <w:tr>
        <w:trPr>
          <w:trHeight w:val="4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,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 613 708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893 342,23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 613 708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893 342,23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4 613 708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3 893 342,23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4 613 708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3 893 342,23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 денежных средств бюджетов 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4 613 708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3 893 342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6:00Z</dcterms:created>
  <dc:creator>Саша</dc:creator>
  <dc:description/>
  <cp:keywords/>
  <dc:language>en-US</dc:language>
  <cp:lastModifiedBy>Пользователь</cp:lastModifiedBy>
  <cp:lastPrinted>2021-10-15T15:39:00Z</cp:lastPrinted>
  <dcterms:modified xsi:type="dcterms:W3CDTF">2023-03-15T07:26:00Z</dcterms:modified>
  <cp:revision>2</cp:revision>
  <dc:subject/>
  <dc:title>-</dc:title>
</cp:coreProperties>
</file>