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82"/>
        <w:gridCol w:w="1516"/>
        <w:gridCol w:w="2149"/>
        <w:gridCol w:w="2214"/>
        <w:gridCol w:w="465"/>
        <w:gridCol w:w="1226"/>
        <w:gridCol w:w="1084"/>
        <w:gridCol w:w="1260"/>
        <w:gridCol w:w="1080"/>
        <w:gridCol w:w="1080"/>
        <w:gridCol w:w="1080"/>
        <w:gridCol w:w="35"/>
        <w:gridCol w:w="30"/>
      </w:tblGrid>
      <w:tr>
        <w:trPr>
          <w:trHeight w:val="319" w:hRule="atLeast"/>
        </w:trPr>
        <w:tc>
          <w:tcPr>
            <w:tcW w:w="15330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источников доходов бюджета Успенского сель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торенского района Курской области на 2025-2027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3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ы источников доходов бюджетов/ наменование источника доход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упило доходов бюджета за 2023 г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совые поступления в текущем финансовом году (по состоянию на  1 ноября 2024 г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ценка исполнения 2024 г. (текущий финансовый год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ноз доходов бюджет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25 г. (очередной финансовый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26 г. (первый год планового периода)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2027 г. (второй год планового периода) </w:t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налоги на прибыль, дох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6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4</w:t>
            </w:r>
          </w:p>
        </w:tc>
      </w:tr>
      <w:tr>
        <w:trPr>
          <w:trHeight w:val="30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налоги на прибыль, до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 в соответствии со статьями 227 Налогового кодекса Российской Федераци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5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11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1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налоги на совокупный дох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,зачисляемый в бюджеты сельских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</w:t>
            </w:r>
          </w:p>
        </w:tc>
      </w:tr>
      <w:tr>
        <w:trPr>
          <w:trHeight w:val="12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взимаемым по ставкам,применяемым к объектам налогообложения,расположенным в границах сельских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61,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3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88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63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3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31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/ 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с физических лиц,обладающих земельным участком,расположен-ным в границах сельских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50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0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42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(задолженность и перерасчёты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 10 0000 11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возмездные поступления / дот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15002 10 0000 150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итет финансов Кур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возмездные поступления / дотации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Касторенского района Курской области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6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7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5</w:t>
            </w:r>
          </w:p>
        </w:tc>
      </w:tr>
      <w:tr>
        <w:trPr>
          <w:trHeight w:val="10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возмездные поступления / субвен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5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1</w:t>
            </w:r>
          </w:p>
        </w:tc>
      </w:tr>
      <w:tr>
        <w:trPr>
          <w:trHeight w:val="19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возмездные поступления / иные межбюджетные трансфер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Касторенского района Кур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73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User</dc:creator>
  <dc:description/>
  <cp:keywords/>
  <dc:language>en-US</dc:language>
  <cp:lastModifiedBy>Пользователь</cp:lastModifiedBy>
  <cp:lastPrinted>2022-11-17T17:33:00Z</cp:lastPrinted>
  <dcterms:modified xsi:type="dcterms:W3CDTF">2024-11-11T08:17:00Z</dcterms:modified>
  <cp:revision>11</cp:revision>
  <dc:subject/>
  <dc:title>                                                                                                             Приложение №1 к прогнозу расходов бюджета</dc:title>
</cp:coreProperties>
</file>