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проекту  бюджета муниципального образова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Успенский сельсовет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5 год и плановый период 2026-2027 год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ным распорядителем, распорядителями и получателями средств местного бюджета явля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администрация муниципального образования «Успенский сельсовет», действующая на основании Устава. Учреждение имеет самостоятельный баланс, является юридическим лицом.                                                                                                                 В основные функции учреждения входит составление и исполнение бюджета муниципального образования.      </w:t>
      </w:r>
      <w:r>
        <w:rPr>
          <w:rFonts w:cs="Arial" w:ascii="Arial" w:hAnsi="Arial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Подведение итогов ожидаемого исполнения бюджета муниципального образования «Успенский сельсовет» за 2024 год  и предварительных итогов социально-экономического развития муниципального образования за текущий финансовый год – шаг предшествующий составлению проекта бюджета на 2025 год и плановый период 2026-2027 годов. Составление проекта бюджета основано на: прогнозе социально-экономического развития Успенского сельсовета на 2025-2027 годы; основных направлениях бюджетной и налоговой политики Успенского сельсовета; муниципальных программах Успенского сельсовета. При составлении проекта бюджета муниципального образования «Успенский сельсовет» соблюдались требования бюджетного  и налогового законодательства Российской Федерации, использовались нормативные правовые акты муниципального образования, была разработана Методика  формирования бюджета муниципального образования «Успенский сельсовет» на 2025 год и плановый период 2026-2027 годов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ходная база бюджета муниципального образования на 2025 год и плановый период 2026-2027 годов формируется исходя из действующего на момент составления бюджета налогового и бюджетного законодательства и макроэкономических параметров развития  реального сектора экономик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гнозирование осуществляется отдельно по каждому виду налога или сбора.    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прогнозировании доходов бюджета муниципального образования  на 2025 год  плановый период 2026-2027 годов были использованы: фактические суммы поступления налогов за три предшествующие года; средний удельный вес поступления налогов по области; фонд заработной платы и ежегодные темпы роста (снижения) заработной платы, прогнозируемые на 2025-2027 годы; коэффициент-дефлятор 2024 года; средние значения собираемости налогов по области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Налог на доходы физических лиц в 2025-2027 годах учитывается на основании сведений главного администратора налоговых доходов бюджета – УФНС России по Курской области</w:t>
      </w:r>
    </w:p>
    <w:p>
      <w:pPr>
        <w:pStyle w:val="Style17"/>
        <w:ind w:right="-1" w:firstLine="709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Единый сельскохозяйственный налог 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>Прогноз поступлений налога в 2025 – 2027 годах у</w:t>
      </w:r>
      <w:r>
        <w:rPr>
          <w:rFonts w:cs="Arial" w:ascii="Arial" w:hAnsi="Arial"/>
          <w:color w:val="000000"/>
        </w:rPr>
        <w:t>читывается на основании данных УФНС России по Курской области, рассчитанных с применением ежегодных индексов-дефляторов цен сельскохозяйственной продукции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</w:rPr>
        <w:t>Налог на имущество физических лиц</w:t>
      </w:r>
      <w:r>
        <w:rPr>
          <w:rFonts w:cs="Arial" w:ascii="Arial" w:hAnsi="Arial"/>
        </w:rPr>
        <w:t xml:space="preserve"> (код 1 06 01000 00 0000 110) 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упление налога на имущество физических лиц в 2025-2027 годах учитывается на основании сведений главного администратора налоговых доходов бюджета –УФНС России по Курской области, рассчитанных на основании данных о налоговой базе, сложившихся в прошлых периодах, с использованием расчетных ставок и уровня собираемости, исходя из кадастровой стоимости объектов недвижимости. </w:t>
      </w:r>
    </w:p>
    <w:p>
      <w:pPr>
        <w:pStyle w:val="Normal"/>
        <w:ind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</w:rPr>
        <w:t>Земельный налог (код 1 06 06000 00 0000 110)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</w:rPr>
        <w:t>Прогноз поступлений земельного налога в 2025-2027 годах учитывается на основании сведений главного администратора налоговых доходов бюджета – УФНС России по Курской области, с использованием показателей налоговой базы и налоговой ставки, а также в других показателей (уровень переходящих платежей, уровень собираемости</w:t>
      </w:r>
      <w:r>
        <w:rPr>
          <w:sz w:val="28"/>
          <w:szCs w:val="28"/>
        </w:rPr>
        <w:t xml:space="preserve"> и др.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бюджет МО «Успенский сельсовет" предусмотрено зачисление налоговых доходов по нормативам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земельный налог -100%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лог на имущество физических лиц-100%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лог на доходы физических лиц-  2 %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местном бюджете в соответствии с бюджетной классификацией Российской Федерации раздельно предусмотрены средства, направляемые на  исполнение расходных обязательств муниципального образования, возникающих в связи с осуществлением  органом местного самоуправления полномочий по вопросам местного значения, и расходных обязательств муниципального образования, исполняемых за счет субвенций из областного бюджета для осуществления отдельных государственных полномочи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вязи с принятием нового Федерального закона от 27 мая 2014г. №136-ФЗ «О внесении изменений в статью 26.3 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в прогнозировании расходов муниципального образования «Успенский сельсовет» на 2025 год и плановый период 2026-2027 годов учтено перераспределение полномочий с уровня сельских поселений на уровень муниципального района и отнесение к ведению местного значения 13 полномочий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ходы бюджета на 2025 год составят 2241911 руб., из них: расходы на содержание высшего должностного лица 436375,00 руб.,  на заработную плату с начислениями муниципальных служащих  – 740383,00 руб., на заработную плату с начислениями персоналу обеспечивающему деятельность администрации –105586,00 руб.,на обеспечение деятельности контрольно-счетных органов 69095,00руб., на национальную оборону 155873 руб., на реализацию муниципальных программ связанных с благоустройством и решение других вопросов общегосударственного значения – 170000,00 руб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асходы местного бюджета на 2025 год и плановый период 2026-2027 годов сформированы с учетом минимальных потребностей и незначительно отличаются по годам.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11:00Z</dcterms:created>
  <dc:creator>2</dc:creator>
  <dc:description/>
  <cp:keywords/>
  <dc:language>en-US</dc:language>
  <cp:lastModifiedBy>Пользователь</cp:lastModifiedBy>
  <cp:lastPrinted>2024-11-12T15:09:00Z</cp:lastPrinted>
  <dcterms:modified xsi:type="dcterms:W3CDTF">2024-11-12T12:09:00Z</dcterms:modified>
  <cp:revision>7</cp:revision>
  <dc:subject/>
  <dc:title/>
</cp:coreProperties>
</file>