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проекту  бюджета муниципального образова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Успенский сельсовет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ным распорядителем, распорядителями и получателями средств местного бюджета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администрация муниципального образования «Успенский сельсовет», действующая на основании Устава. Учреждение имеет самостоятельный баланс, является юридическим лицом.                                                                                                                 В основные функции учреждения входит составление и исполнение бюджета муниципального образования.      </w:t>
      </w:r>
      <w:r>
        <w:rPr>
          <w:rFonts w:cs="Arial" w:ascii="Arial" w:hAnsi="Arial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Подведение итогов ожидаемого исполнения бюджета муниципального образования «Успенский сельсовет» за 2023 год  и предварительных итогов социально-экономического развития муниципального образования за текущий финансовый год – шаг предшествующий составлению проекта бюджета на 2024 год и плановый период 2025-2026 годов. Составление проекта бюджета основано на: прогнозе социально-экономического развития Успенского сельсовета на 2023-2025 годы; основных направлениях бюджетной и налоговой политики Успенского сельсовета; муниципальных программах Успенского сельсовета. При составлении проекта бюджета муниципального образования «Успенский сельсовет» соблюдались требования бюджетного  и налогового законодательства Российской Федерации, использовались нормативные правовые акты муниципального образования, была разработана Методика  формирования бюджета муниципального образования «Успенский сельсовет» на 2024 год и плановый период 2025-2026 год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ходная база бюджета муниципального образования на 2024 год и плановый период 2025-2026 годов формируется исходя из действующего на момент составления бюджета налогового и бюджетного законодательства и макроэкономических параметров развития  реального сектора экономи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гнозирование осуществляется отдельно по каждому виду налога или сбора.    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прогнозировании доходов бюджета муниципального образования  на 2024 год  плановый период 2025-2026 годов были использованы: фактические суммы поступления налогов за три предшествующие года; средний удельный вес поступления налогов по области; фонд заработной платы и ежегодные темпы роста (снижения) заработной платы, прогнозируемые на 2024-2026 годы; коэффициент-дефлятор 20 года; средние значения собираемости налогов по обла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бюджет МО «Успенский сельсовет" предусмотрено зачисление налоговых доходов по нормативам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земельный налог -100%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лог на имущество физических лиц-100%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лог на доходы физических лиц-  2 %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местном бюджете в соответствии с бюджетной классификацией Российской Федерации раздельно предусмотрены средства, направляемые на  исполнение расходных обязательств муниципального образования, возникающих в связи с осуществлением  органом местного самоуправления полномочий по вопросам местного значения, и расходных обязательств муниципального образования, исполняемых за счет субвенций из областного бюджета для осуществления отдельных государственных полномоч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вязи с принятием нового Федерального закона от 27 мая 2014г. №136-ФЗ «О внесении изменений в статью 26.3 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в прогнозировании расходов муниципального образования «Успенский сельсовет» на 2024 год и плановый период 2025-2026 годов учтено перераспределение полномочий с уровня сельских поселений на уровень муниципального района и отнесение к ведению местного значения 13 полномоч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ходы бюджета на 2024 год составят 2224361 руб., из них: расходы на содержание высшего должностного лица 432254,00 руб.,  на заработную плату с начислениями муниципальных служащих  – 632476,00 руб., на заработную плату с начислениями персоналу обеспечивающему деятельность администрации – 286763,00 руб.,на обеспечение деятельности контрольно-счетных органов 69095,00руб., на национальную оборону 134910 руб., на реализацию муниципальных программ связанных с благоустройством и решение других вопросов общегосударственного значения – 170000,00 руб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сходы местного бюджета на 2024 год и плановый период 2025-2026 годов сформированы с учетом минимальных потребностей и незначительно отличаются по годам.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11:00Z</dcterms:created>
  <dc:creator>2</dc:creator>
  <dc:description/>
  <cp:keywords/>
  <dc:language>en-US</dc:language>
  <cp:lastModifiedBy>Пользователь</cp:lastModifiedBy>
  <cp:lastPrinted>2022-11-18T13:44:00Z</cp:lastPrinted>
  <dcterms:modified xsi:type="dcterms:W3CDTF">2023-11-15T11:58:00Z</dcterms:modified>
  <cp:revision>2</cp:revision>
  <dc:subject/>
  <dc:title/>
</cp:coreProperties>
</file>