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>от    30.10.</w:t>
      </w:r>
      <w:r>
        <w:rPr>
          <w:rFonts w:eastAsia="Calibri"/>
          <w:color w:val="000000"/>
        </w:rPr>
        <w:t>2024                                                                                                               №65в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8.01.2019г. №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варительное согласование предоставления земельного участк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ед. постановления от 14.04.2023г. №26).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>«Об организации предоставления государственных и муниципальных услуг», Устав</w:t>
      </w:r>
      <w:r>
        <w:rPr>
          <w:color w:val="000000"/>
        </w:rPr>
        <w:t xml:space="preserve">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 Администрации  Успенского сельсовета Касторенского района Курской области  от 28.01.2019г. № 8 (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ед. постановления от 14.04.2023г. №26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 28.01.2019г. №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варительное согласование предоставления земельного участк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ед. постановления от 14.04.2023г. №2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4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