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30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5г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13 «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д. постановления от 14.04.2023г. №27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авом муниципального образования Успенского сельсовета Касторенского района Курской области,  Администрация   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Утверждение схемы расположения земельного участка на кадастровом плане территор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 постановления от 14.04.2023г. №27)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 Администрации  Успенского сельсовета Касторенского района Курской области  от 28.01.2019г. № 13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д. постановления от 14.04.2023г. №2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13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на кадастровом плане территор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 постановления от 14.04.2023г. №2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