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30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5б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16.04.2019г. № 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</w:t>
      </w:r>
      <w:r>
        <w:rPr>
          <w:color w:val="000000"/>
        </w:rPr>
        <w:t xml:space="preserve">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Успенского сельсовета Касторенского района Курской области  от 16.04.2019г. № 25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16.04.2019 г. № 25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0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