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>от   30.10.</w:t>
      </w:r>
      <w:r>
        <w:rPr>
          <w:rFonts w:eastAsia="Calibri"/>
          <w:color w:val="000000"/>
        </w:rPr>
        <w:t>2024                                                                                                               №64е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29.01.2021г. № 0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Успенского сельсовета Касторенского района Курской области 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 Администрации  Лачиновского сельсовета Касторенского района Курской области  от 29.01.2021г. № 07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9.01.2021 г. № 07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Г.Д. 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8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