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 xml:space="preserve">от         30.10. </w:t>
      </w:r>
      <w:r>
        <w:rPr>
          <w:rFonts w:eastAsia="Calibri"/>
          <w:color w:val="000000"/>
        </w:rPr>
        <w:t>2024                                                                                                               №64б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29.01.2021г. № 0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й постановлением  Администрации  Успенского сельсовета Касторенского района Курской области  от 29.01.2021г. № 08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9.01.2021 г. № 08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Глава  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Успенского  сельсовета                                                                       Г.Д. Обухова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Style18"/>
        <w:rPr>
          <w:bCs/>
          <w:szCs w:val="24"/>
        </w:rPr>
      </w:pPr>
      <w:r>
        <w:rPr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4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