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30.10.</w:t>
      </w:r>
      <w:r>
        <w:rPr>
          <w:rFonts w:eastAsia="Calibri"/>
          <w:color w:val="000000"/>
        </w:rPr>
        <w:t>2024                                                                                                               №64а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8.01.2019г. № 1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>«Об организации предоставления государственных и муниципальных услуг», Уставо</w:t>
      </w:r>
      <w:r>
        <w:rPr>
          <w:color w:val="000000"/>
        </w:rPr>
        <w:t xml:space="preserve">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Успенского сельсовета Касторенского района Курской области  от 28.01.2019г. № 12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1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0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