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29.10. </w:t>
      </w:r>
      <w:r>
        <w:rPr>
          <w:rFonts w:eastAsia="Calibri"/>
          <w:color w:val="000000"/>
        </w:rPr>
        <w:t>2024                                                                                                               №63ж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8.01.2019г. № 0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Успен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 Администрации  Успенского сельсовета Касторенского района Курской области  от 28.01.2019г. № 01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01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7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