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>от   29.10.</w:t>
      </w:r>
      <w:r>
        <w:rPr>
          <w:rFonts w:eastAsia="Calibri"/>
          <w:color w:val="000000"/>
        </w:rPr>
        <w:t>2024                                                                                               №63в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1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  <w:r>
          <w:rPr>
            <w:rStyle w:val="InternetLink"/>
          </w:rPr>
          <w:t xml:space="preserve">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Успенского сельсовета Касторенского района Курской области  от 29.01.2021г. № 11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11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ого  сельсовета                                                                                           Г.Д. Обухова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