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29.10.</w:t>
      </w:r>
      <w:r>
        <w:rPr>
          <w:rFonts w:eastAsia="Calibri"/>
          <w:color w:val="000000"/>
        </w:rPr>
        <w:t>2024                                                                                        №63б</w:t>
      </w:r>
    </w:p>
    <w:p>
      <w:pPr>
        <w:pStyle w:val="Normal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. Успенк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9.01.2021г. № 0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Успен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утвержденный постановлением  Администрации  Успенского сельсовета Касторенского района Курской области  от 29.01.2021г. № 09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09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3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