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УСПЕН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0.04. 2024 г.                                  № 33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особого противопожарного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Успенского сельсовета Касторен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целях организации выполнения и осуществления  мер пожарной безопасности, предотвращения возникновения природных и техногенных пожаров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в соответствии с постановлением  Администрации Касторенского района Курской области от 12.04.2024 г. №163   «Об установлении   особого противопожарного режима на территории  Касторенского района » :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1.Установить  с 12.04.2024  года особый противопожарный режим на всей территории Успенского сельсовета Касторенского района Курской области на период до принятия решения о его отмене. 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.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3.Организовать работу оперативного штаба по контролю за пожарной обстановкой и выполнением противопожарных мероприятий. 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4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Организовать проведение рейдов и патрулирования на территории сельсовета с целью контроля за выполнением противопожарных мероприятий.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5.Привлечение к профилактической работе и патрулированию представителей ДПД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6.Контроль за исполнением настоящего постановления оставляю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.Постановление 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нского сельсовета                                                     Г.Д.Обух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13:00Z</dcterms:created>
  <dc:creator>2</dc:creator>
  <dc:description/>
  <cp:keywords/>
  <dc:language>en-US</dc:language>
  <cp:lastModifiedBy>Пользователь</cp:lastModifiedBy>
  <cp:lastPrinted>2024-04-17T15:50:00Z</cp:lastPrinted>
  <dcterms:modified xsi:type="dcterms:W3CDTF">2024-04-17T12:50:00Z</dcterms:modified>
  <cp:revision>20</cp:revision>
  <dc:subject/>
  <dc:title>РОССИЙСКАЯ ФЕДЕРАЦИЯ</dc:title>
</cp:coreProperties>
</file>