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 УСПЕНСКОГО СЕЛЬСОВЕТА </w:t>
        <w:br/>
        <w:t>КАСТОРЕНСКОГО РАЙОНА 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                             П О С Т А Н О В Л Е Н И 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>от    28 сентября 2023г                      №79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етод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нозирования налоговых и неналоговых доходов   бюджета Успенского сельсовета Касторенского района Курской области на 2024 год и на плановый период 2025 и 2026 г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В соответствии со статьей 174 Бюджетного кодекса Российской Федерации  администрация Успенского сельсовета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.Утвердить методику прогнозирования налоговых и неналоговых доходов бюджета Успенского сельсовета Касторенского района Курской области на 2024 год и на плановый период 2025 и 2026 го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. Постановление главы Успенского сельсовета № 61 от 22.09.2022г.                  «Об утверждении методики прогнозирования налоговых и неналоговых доходов   бюджета Успенского сельсовета Касторенского района Курской области на 2023 год и на плановый период 2024 и 2025 годов» отменит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shd w:fill="FFFFFF" w:val="clear"/>
        <w:ind w:right="142" w:firstLine="6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Успенского  сельсовета                              Г.Д.Обух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п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t>28.09.2023г.   № 79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Успенского сельсовета Касторенского района Курской области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го образования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Министерством экономического развития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Министерством экономического развития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 – 2026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их поступлений сумм налога за  2022 год  скорректированного на средне областной темп роста налога на 3 года- 117,8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8:00Z</dcterms:created>
  <dc:creator>Zverenkova_A</dc:creator>
  <dc:description/>
  <cp:keywords/>
  <dc:language>en-US</dc:language>
  <cp:lastModifiedBy>User</cp:lastModifiedBy>
  <cp:lastPrinted>2019-08-14T15:41:00Z</cp:lastPrinted>
  <dcterms:modified xsi:type="dcterms:W3CDTF">2023-09-29T07:54:00Z</dcterms:modified>
  <cp:revision>6</cp:revision>
  <dc:subject/>
  <dc:title>Утверждена</dc:title>
</cp:coreProperties>
</file>