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 xml:space="preserve">РОССИЙСКАЯ ФЕДЕРАЦИЯ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УСПЕНСКОГО СЕЛЬСОВЕТА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>РЕШЕНИЕ  № 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. Успенка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08.2023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Arial" w:ascii="Arial" w:hAnsi="Arial"/>
          <w:szCs w:val="24"/>
        </w:rPr>
        <w:t>«О внесении изменений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дополнений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 xml:space="preserve">области  на 2023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период 2024-2025  годов</w:t>
      </w:r>
      <w:r>
        <w:rPr>
          <w:rFonts w:cs="Arial" w:ascii="Arial" w:hAnsi="Arial"/>
        </w:rPr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ответствии с бюджетным кодексом , ст.41 Устава муниципального образования «Успенский сельсовет» Собрание депутатов Успенского сельсовета  РЕШИЛО:</w:t>
      </w:r>
      <w:r>
        <w:rPr>
          <w:rFonts w:cs="Arial" w:ascii="Arial" w:hAnsi="Arial"/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 </w:t>
      </w:r>
      <w:r>
        <w:rPr>
          <w:rFonts w:cs="Arial" w:ascii="Arial" w:hAnsi="Arial"/>
        </w:rPr>
        <w:t>. Внести  изменения и дополнения  в бюджет  Успенского сельсовета Касторенского района Курской области на 2023  год  и плановый период 2024-2025 годов в решение Собрания депутатов Успенского сельсовета  от 15.12.2022 года № 39 «О бюджете Успенского сельсовета Касторенского района  Курской области   на  2023  год и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источники внутреннего финансирования дефицита местного бюджета согласно приложения №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 общий  объем  доходов  бюджета  Успенского  сельсовета на 2023 год в сумме  3798701  руб. Приложение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 утвердить распределение бюджетных ассигнований на 2023 год по разделам и подразделам, целевым статьям и видам расходов классификации  расходов  бюджета  Успенского  сельсовета в сумме 4314826,33 руб.;(приложения № 4,5,6).</w:t>
      </w:r>
    </w:p>
    <w:p>
      <w:pPr>
        <w:pStyle w:val="31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31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Успенского сельсовета        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1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к решению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от  31.08.2023 г.№</w:t>
      </w:r>
      <w:r>
        <w:rPr>
          <w:rFonts w:cs="Arial" w:ascii="Arial" w:hAnsi="Arial"/>
          <w:b/>
          <w:bCs/>
        </w:rPr>
        <w:t xml:space="preserve">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 плановый период 2024-2025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9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379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379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5905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3798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5905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1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1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1482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905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3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к решению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от 31.08.2023 г. №   25 </w:t>
      </w:r>
      <w:r>
        <w:rPr>
          <w:rFonts w:cs="Arial" w:ascii="Arial" w:hAnsi="Arial"/>
          <w:b/>
          <w:bCs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ступления доходов в  бюджет </w:t>
      </w:r>
      <w:r>
        <w:rPr>
          <w:rFonts w:cs="Arial" w:ascii="Arial" w:hAnsi="Arial"/>
          <w:b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рублей</w:t>
      </w:r>
    </w:p>
    <w:tbl>
      <w:tblPr>
        <w:tblW w:w="1198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8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8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82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9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3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5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117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1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1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2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21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54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754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62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62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6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839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6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39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52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11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ные межбюджетные трансферты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4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к решению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 xml:space="preserve">                                                                  от 31.08.2023 г.№25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23 год и плановый период 2024--2025 годов</w:t>
      </w:r>
    </w:p>
    <w:tbl>
      <w:tblPr>
        <w:tblW w:w="1152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4826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82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1541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18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3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2448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77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6032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64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164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64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64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96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5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7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9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9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6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6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к решению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от 31.08.2023 г.№ 2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1168"/>
        <w:gridCol w:w="850"/>
        <w:gridCol w:w="1858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482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82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541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018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3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70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7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6032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64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6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2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5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8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4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6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Обеспечение доступным и комфортным жильем и коммунальными услугами граждан в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2 03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9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 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 101 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446"/>
        <w:gridCol w:w="579"/>
        <w:gridCol w:w="1085"/>
        <w:gridCol w:w="1195"/>
        <w:gridCol w:w="1170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5"/>
        <w:gridCol w:w="35"/>
        <w:gridCol w:w="40"/>
      </w:tblGrid>
      <w:tr>
        <w:trPr>
          <w:trHeight w:val="705" w:hRule="atLeast"/>
        </w:trPr>
        <w:tc>
          <w:tcPr>
            <w:tcW w:w="10050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от 31.08.2023 г. № 25    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2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4826,3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217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9051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ён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5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276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955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7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276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4 101 00000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 101С146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 101С146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нош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 101С14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 101С146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1С14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 101С143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Охрана окружающей среды МО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8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доступным и комфортным жильем граждан в Касторенском районе Курской области»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8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8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3592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2 03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lang w:val="en-US"/>
              </w:rPr>
              <w:t>15395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2 03 S36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395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1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П1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П14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6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С14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01С14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01С141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8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6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8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6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8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6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4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38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16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386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16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267,3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31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7335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1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324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32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1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324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32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1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324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32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19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324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4324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Обеспечение функционирования местных администрац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8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6508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06508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8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508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6508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8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508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6508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8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508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1508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9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9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0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5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64,3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68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68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64,3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68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164,3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68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8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96,3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 100С140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8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8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035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0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4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035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0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4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12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0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54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75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8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8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9:00Z</dcterms:created>
  <dc:creator>user</dc:creator>
  <dc:description/>
  <cp:keywords/>
  <dc:language>en-US</dc:language>
  <cp:lastModifiedBy>User</cp:lastModifiedBy>
  <cp:lastPrinted>2023-08-31T14:30:00Z</cp:lastPrinted>
  <dcterms:modified xsi:type="dcterms:W3CDTF">2023-09-04T06:00:00Z</dcterms:modified>
  <cp:revision>7</cp:revision>
  <dc:subject/>
  <dc:title>СОБРАНИЕ ДЕПУТАТОВ</dc:title>
</cp:coreProperties>
</file>