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25  июля 2023 г    № 58 </w:t>
      </w:r>
    </w:p>
    <w:p>
      <w:pPr>
        <w:pStyle w:val="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Успенского сельсовета Касторенского района  Курской области на 2023 г.и плановый период 2024-2025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Успенского сельсовета Касторенского района Курской области « О бюджете Успенского сельсовета Касторенского района Курской области на 2023 год и плановый период 2024-2025 гг. № 39 от 15.12.2022 г. и на основании ст.219 Бюджетного кодекса РФ  Успенского сельсовет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Внести изменения в сводную бюджетную роспись расходов бюджета Успенского сельсовета Касторенского района Курской области на 2023 год и плановый период 2024-2025 годов по расходам на 2023 год в сумме 4139435,33руб., на 2024 год в сумме 1778217,0 руб.,на 2025 г. в сумме 1759051,0 руб.согласно приложения №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    Начальнику отдела в течении 7 дней довести показатели указанной росписи до всех бюджето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  возникшие  с 1 января 2023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Глава  Успенского сельсовета                                           Г.Д.Обухо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         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/>
        <w:t>   </w:t>
      </w:r>
    </w:p>
    <w:p>
      <w:pPr>
        <w:pStyle w:val="TextBody"/>
        <w:ind w:lef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№58    от  25.07 .2023 г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Успенского сельсов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         Г.Д.Обухов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2"/>
          <w:szCs w:val="22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2"/>
          <w:szCs w:val="22"/>
        </w:rPr>
        <w:t xml:space="preserve"> на 2022 год и плановый период  2023-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1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44"/>
        <w:gridCol w:w="637"/>
        <w:gridCol w:w="1587"/>
        <w:gridCol w:w="567"/>
        <w:gridCol w:w="709"/>
        <w:gridCol w:w="1134"/>
        <w:gridCol w:w="1111"/>
        <w:gridCol w:w="1394"/>
      </w:tblGrid>
      <w:tr>
        <w:trPr>
          <w:trHeight w:val="8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9435,3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782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051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15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7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19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45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45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19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45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45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86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86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86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866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18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8</w:t>
            </w:r>
          </w:p>
        </w:tc>
      </w:tr>
      <w:tr>
        <w:trPr>
          <w:trHeight w:val="4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1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1508</w:t>
            </w:r>
          </w:p>
        </w:tc>
      </w:tr>
      <w:tr>
        <w:trPr>
          <w:trHeight w:val="6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08</w:t>
            </w:r>
          </w:p>
        </w:tc>
      </w:tr>
      <w:tr>
        <w:trPr>
          <w:trHeight w:val="46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02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0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6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7057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3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.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73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73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73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905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96905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905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905,3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905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3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6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4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4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где, отсутствуют военные комиссариа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</w:tr>
      <w:tr>
        <w:trPr>
          <w:trHeight w:val="89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 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88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имуществен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5939790" cy="116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308" r="-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645910" cy="1168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1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1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1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13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136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136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136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136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9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136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39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храна окружающей среды М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 1 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48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6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/>
    <w:rPr>
      <w:sz w:val="290"/>
      <w:szCs w:val="29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50:00Z</dcterms:created>
  <dc:creator>user</dc:creator>
  <dc:description/>
  <cp:keywords/>
  <dc:language>en-US</dc:language>
  <cp:lastModifiedBy>User</cp:lastModifiedBy>
  <cp:lastPrinted>2023-07-25T14:56:00Z</cp:lastPrinted>
  <dcterms:modified xsi:type="dcterms:W3CDTF">2023-07-26T06:58:00Z</dcterms:modified>
  <cp:revision>22</cp:revision>
  <dc:subject/>
  <dc:title>СОБРАНИЕ ДЕПУТАТОВ</dc:title>
</cp:coreProperties>
</file>