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РОССИЙСКАЯ ФЕДЕРАЦИЯ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 xml:space="preserve">УСПЕНСКОГО СЕЛЬСОВЕТА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РЕШЕНИЕ 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7.2023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Arial" w:ascii="Arial" w:hAnsi="Arial"/>
          <w:sz w:val="32"/>
          <w:szCs w:val="32"/>
        </w:rPr>
        <w:t>«О внесении изменений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ополнений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32"/>
          <w:szCs w:val="32"/>
        </w:rPr>
        <w:t>период 2024-2025  годов</w:t>
      </w:r>
      <w:r>
        <w:rPr>
          <w:rFonts w:cs="Arial" w:ascii="Arial" w:hAnsi="Arial"/>
          <w:sz w:val="32"/>
          <w:szCs w:val="32"/>
        </w:rPr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ответствии с бюджетным кодексом , ст.41 Устава муниципального образования «Успенский сельсовет» Собрание депутатов Успенского сельсовета 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 </w:t>
      </w:r>
      <w:r>
        <w:rPr>
          <w:rFonts w:cs="Arial" w:ascii="Arial" w:hAnsi="Arial"/>
        </w:rPr>
        <w:t>. Внести  изменения и дополнения  в бюджет  Успенского сельсовета Касторенского района Курской области на 2023  год  и плановый период 2024-2025 годов в решение Собрания депутатов Успенского сельсовета  от 15.12.2022 года № 39 «О бюджете Успенского сельсовета Касторенского района  Курской области   на  2023 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источники внутреннего финансирования дефицита местного бюджета согласно приложения №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 общий  объем  доходов  бюджета  Успенского  сельсовета на 2023 год в сумме  3623310  руб. 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твердить распределение бюджетных ассигнований на 2023 год по разделам и подразделам, целевым статьям и видам расходов классификации  расходов  бюджета  Успенского  сельсовета в сумме 4139435,33 руб.;(приложения № 4,5,6).</w:t>
      </w:r>
    </w:p>
    <w:p>
      <w:pPr>
        <w:pStyle w:val="31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31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  25.07.2023 г.№ 23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23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3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3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3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943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43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43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43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 25.07.2023 г.№ 23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знач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ложение №4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от 25.07.2023 г.№ 2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9435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6150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057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905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7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 25.07.2023 г.№ 23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9435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2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615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3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0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90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9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 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 101 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446"/>
        <w:gridCol w:w="579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т 25.07.2023 г.№ 23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9435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95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2 03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2 03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 03 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 3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С143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 01 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9876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31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7335</w:t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05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8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6:00Z</dcterms:created>
  <dc:creator>user</dc:creator>
  <dc:description/>
  <cp:keywords/>
  <dc:language>en-US</dc:language>
  <cp:lastModifiedBy>User</cp:lastModifiedBy>
  <cp:lastPrinted>2023-07-25T15:52:00Z</cp:lastPrinted>
  <dcterms:modified xsi:type="dcterms:W3CDTF">2023-07-25T12:52:00Z</dcterms:modified>
  <cp:revision>30</cp:revision>
  <dc:subject/>
  <dc:title>СОБРАНИЕ ДЕПУТАТОВ</dc:title>
</cp:coreProperties>
</file>