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Heading"/>
        <w:tabs>
          <w:tab w:val="clear" w:pos="708"/>
          <w:tab w:val="left" w:pos="3810" w:leader="none"/>
        </w:tabs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А Д М И Н И С Т Р А Ц И Я</w:t>
      </w:r>
    </w:p>
    <w:p>
      <w:pPr>
        <w:pStyle w:val="Heading"/>
        <w:tabs>
          <w:tab w:val="clear" w:pos="708"/>
          <w:tab w:val="left" w:pos="3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ПЕНСКОГО СЕЛЬСОВЕТА</w:t>
      </w:r>
    </w:p>
    <w:p>
      <w:pPr>
        <w:pStyle w:val="Heading"/>
        <w:tabs>
          <w:tab w:val="clear" w:pos="708"/>
          <w:tab w:val="left" w:pos="381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  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32"/>
          <w:szCs w:val="32"/>
          <w:shd w:fill="FFFF00" w:val="clear"/>
        </w:rPr>
      </w:pPr>
      <w:r>
        <w:rPr>
          <w:rFonts w:cs="Arial" w:ascii="Arial" w:hAnsi="Arial"/>
          <w:sz w:val="32"/>
          <w:szCs w:val="32"/>
          <w:shd w:fill="FFFF00" w:val="clear"/>
        </w:rPr>
        <w:t>от 17 апреля 2023года                                            №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  <w:r>
        <w:rPr>
          <w:rFonts w:cs="Arial" w:ascii="Arial" w:hAnsi="Arial"/>
          <w:b/>
          <w:bCs/>
          <w:sz w:val="32"/>
          <w:szCs w:val="32"/>
        </w:rPr>
        <w:t xml:space="preserve">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за  2022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На основании статьи 45 Устава муниципального образования «Успенский сельсовет» Касторенского района Курской области Собрание  депутатов    </w:t>
      </w:r>
      <w:r>
        <w:rPr>
          <w:rFonts w:cs="Arial" w:ascii="Arial" w:hAnsi="Arial"/>
          <w:b/>
          <w:sz w:val="24"/>
          <w:szCs w:val="24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br/>
        <w:t xml:space="preserve">            </w:t>
      </w:r>
      <w:r>
        <w:rPr>
          <w:rFonts w:cs="Arial" w:ascii="Arial" w:hAnsi="Arial"/>
          <w:sz w:val="24"/>
          <w:szCs w:val="24"/>
        </w:rPr>
        <w:t>1.Утвердить  отчет об исполнении бюджета  Успенского сельсовета Касторенского района Курской области за 2022 год по доходам  в сумме 4220598,02 руб.согласно приложения  № 1, по расходам в сумме 3856659,73 руб.согласно приложения № 2 и по источникам внутреннего финансирования дефицита бюджета согласно приложения 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Успенского сельсовета</w:t>
        <w:tab/>
        <w:t xml:space="preserve">         Т.А.Хлынина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Глава Успенского сельсовета                                                             Г.Д.Обухова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тупление доходов 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Успенский сельсовет» Касторен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урской области  за 2022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руб.)</w:t>
      </w:r>
    </w:p>
    <w:tbl>
      <w:tblPr>
        <w:tblW w:w="1022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522"/>
        <w:gridCol w:w="1440"/>
        <w:gridCol w:w="1640"/>
      </w:tblGrid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452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598,02</w:t>
            </w:r>
          </w:p>
        </w:tc>
      </w:tr>
      <w:tr>
        <w:trPr>
          <w:trHeight w:val="18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602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078,9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1,5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81,5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31,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6,1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4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364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921,17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3,2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6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3,28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957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747,89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433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432,9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43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432,96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4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4,9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4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14,93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9 00000 00 0000 00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76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0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6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50 0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6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53 10 0000 11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 возникшим до 1 января 2006 года),мобилизуемый на территория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6,82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849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519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49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6519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102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102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787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78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787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787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на выравнивание бюджетной обеспеченности из бюджетов муниципальных районов,городских округов с внутригородским деление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1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15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1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15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35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51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40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2077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40014 0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0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077,11</w:t>
            </w:r>
          </w:p>
        </w:tc>
      </w:tr>
      <w:tr>
        <w:trPr>
          <w:trHeight w:val="42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0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077,1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 «Успенский сельсовет»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22 год под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405" w:leader="none"/>
        </w:tabs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>Руб.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31"/>
        <w:gridCol w:w="1669"/>
        <w:gridCol w:w="3236"/>
        <w:gridCol w:w="3236"/>
      </w:tblGrid>
      <w:tr>
        <w:trPr>
          <w:trHeight w:val="2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3708,0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6659,7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9951,96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4207,1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206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0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0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0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0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14,3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672,5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8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672,5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72,5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672,5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7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06,34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6,1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7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7,9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7584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532,36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997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3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997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3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997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3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440,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619,96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57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3,9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587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518,4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587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518,4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58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805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3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78,2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51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71,26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39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3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12,5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2,5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89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7,9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7,92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91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91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98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98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8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8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8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8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8,08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8,0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399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79,1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79,11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3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520,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500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98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20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37,87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3274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174,48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51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88,9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88,93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88,93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88,9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197688,93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34,0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34,55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7,0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7,55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7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7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 2 00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,00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6,00</w:t>
            </w:r>
          </w:p>
        </w:tc>
        <w:tc>
          <w:tcPr>
            <w:tcW w:w="3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бюджета   муниципального образования «Успенский сельсовет» Касторен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за 2022 год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5" w:type="dxa"/>
        <w:jc w:val="left"/>
        <w:tblInd w:w="-10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3060"/>
        <w:gridCol w:w="1785"/>
        <w:gridCol w:w="2380"/>
      </w:tblGrid>
      <w:tr>
        <w:trPr>
          <w:trHeight w:val="8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89 187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363 938,29</w:t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 бюджет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37 000,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52 187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363 938,29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 257 280,52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 257 280,52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 257 280,52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 257 280,52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 461 52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 257 280,52</w:t>
            </w:r>
          </w:p>
        </w:tc>
      </w:tr>
      <w:tr>
        <w:trPr>
          <w:trHeight w:val="42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613 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893 342,23</w:t>
            </w:r>
          </w:p>
        </w:tc>
      </w:tr>
      <w:tr>
        <w:trPr>
          <w:trHeight w:val="29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613 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893 342,23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 613 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 893 342,23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 613 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 893 342,23</w:t>
            </w:r>
          </w:p>
        </w:tc>
      </w:tr>
      <w:tr>
        <w:trPr>
          <w:trHeight w:val="58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 613 708,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 893 342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6:00Z</dcterms:created>
  <dc:creator>Саша</dc:creator>
  <dc:description/>
  <cp:keywords/>
  <dc:language>en-US</dc:language>
  <cp:lastModifiedBy>User</cp:lastModifiedBy>
  <cp:lastPrinted>2023-04-17T14:04:00Z</cp:lastPrinted>
  <dcterms:modified xsi:type="dcterms:W3CDTF">2023-04-17T11:04:00Z</dcterms:modified>
  <cp:revision>10</cp:revision>
  <dc:subject/>
  <dc:title>-</dc:title>
</cp:coreProperties>
</file>