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ПЕ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КАСТОРЕНСКОГО РАЙОНА   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  <w:shd w:fill="FFFF00" w:val="clear"/>
        </w:rPr>
        <w:t xml:space="preserve">от «15» марта 2023 года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Касторенского района Курской области за  202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Успенский сельсовет» Касторенского района Курской области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Успенского сельсовета Касторенского района Курской области за 2022 год по доходам  в сумме 4220598,02 руб.согласно приложения  № 1, по расходам в сумме 3856659,73 руб.согласно приложения № 2 и по источникам внутреннего финансирования дефицита бюджета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пенского сельсовета</w:t>
        <w:tab/>
        <w:t xml:space="preserve">         Т.А.Хлынин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Успе</w:t>
      </w:r>
      <w:r>
        <w:rPr>
          <w:color w:val="000000"/>
          <w:spacing w:val="1"/>
          <w:sz w:val="22"/>
          <w:szCs w:val="22"/>
        </w:rPr>
        <w:t xml:space="preserve">нского </w:t>
      </w:r>
      <w:r>
        <w:rPr>
          <w:sz w:val="22"/>
          <w:szCs w:val="22"/>
        </w:rPr>
        <w:t>сельсовета                                                                          Г.Д.Обу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Успе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урской области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.)</w:t>
      </w:r>
    </w:p>
    <w:tbl>
      <w:tblPr>
        <w:tblW w:w="102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6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452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598,02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02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078,9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81,5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81,5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86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64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9921,1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73,2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73,2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9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747,8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4432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3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4432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14,9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14,9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 возникшим до 1 января 2006 года),мобилизуемый на территория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4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519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519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1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10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7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7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на выравнивание бюджетной обеспеченности из бюджетов муниципальных районов,городских округов с внутригородским деление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71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1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713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1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5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6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6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077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077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077,1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Успен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>за 2022 год под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1405" w:leader="none"/>
        </w:tabs>
        <w:ind w:firstLine="708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Руб.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31"/>
        <w:gridCol w:w="1669"/>
        <w:gridCol w:w="3236"/>
        <w:gridCol w:w="3236"/>
      </w:tblGrid>
      <w:tr>
        <w:trPr>
          <w:trHeight w:val="2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3708,0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659,7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951,9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4207,1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6,34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,1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584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532,3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440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19,9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5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3,9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8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18,4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158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18,4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58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05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78,2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1,2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3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12,5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2,5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7,9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,92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39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252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197688,93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4,0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4,55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7,0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7,55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7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муниципального образования «Усп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</w:t>
      </w:r>
      <w:r>
        <w:rPr/>
        <w:t xml:space="preserve">за 2022 год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5" w:type="dxa"/>
        <w:jc w:val="left"/>
        <w:tblInd w:w="-10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8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89 187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363 938,29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 бюдже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52 187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363 938,29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,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,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613 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893 342,23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613 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893 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 893 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 893 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 893 34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00Z</dcterms:created>
  <dc:creator>Саша</dc:creator>
  <dc:description/>
  <cp:keywords/>
  <dc:language>en-US</dc:language>
  <cp:lastModifiedBy>User</cp:lastModifiedBy>
  <cp:lastPrinted>2021-10-15T15:39:00Z</cp:lastPrinted>
  <dcterms:modified xsi:type="dcterms:W3CDTF">2023-03-15T11:29:00Z</dcterms:modified>
  <cp:revision>6</cp:revision>
  <dc:subject/>
  <dc:title>-</dc:title>
</cp:coreProperties>
</file>