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ПЕНСКОГО 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2  ноября  2021 года                                                                                                № 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 xml:space="preserve">«О проведении публичных слушаний по проекту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2 </w:t>
      </w:r>
      <w:r>
        <w:rPr>
          <w:b/>
          <w:bCs/>
        </w:rPr>
        <w:t>и плановый период 2023 и 2024 годов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           </w:t>
      </w:r>
      <w:r>
        <w:rPr/>
        <w:t>Руководствуясь ст.15, ст.41 Устава муниципального образования «Успенский  сельсовет» Касторенского района Курской области, Администрация Успенского  сельсовета Касторенского района Курской области ПОСТАНОВЛЯЕТ: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1.Провести публичные слушания по проекту решения Собрания депутатов Успенского  сельсовета Касторенского района «О проекте  бюджета Успенского  сельсовета Касторенского района Курской области на 2022 </w:t>
      </w:r>
      <w:r>
        <w:rPr>
          <w:bCs/>
        </w:rPr>
        <w:t>и плановый период 2023 и 2024 годов»</w:t>
      </w:r>
      <w:r>
        <w:rPr/>
        <w:t xml:space="preserve"> 02 декабря 2021 года в 14-00 часов по адресу: Курская область, Касторенский район, с.Успенка, ул. Комсомольская, дом 8 (Администрация Успенского сельсовета). 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2. Утвердить Порядок учета предложений по проекту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2 </w:t>
      </w:r>
      <w:r>
        <w:rPr>
          <w:bCs/>
        </w:rPr>
        <w:t>и плановый период 2023 и 2024 годов»</w:t>
      </w:r>
      <w:r>
        <w:rPr/>
        <w:t xml:space="preserve"> согласно приложению № 1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3. Утвердить Порядок участия граждан в обсуждении проекта решения Собрания депутатов Успенского  сельсовета Касторенского района «О проекте бюджета Успенского  сельсовета Касторенского района Курской области на 2022 </w:t>
      </w:r>
      <w:r>
        <w:rPr>
          <w:bCs/>
        </w:rPr>
        <w:t>и плановый период 2023 и 2024 годов»</w:t>
      </w:r>
      <w:r>
        <w:rPr/>
        <w:t xml:space="preserve"> согласно приложению № 2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4.Создать и утвердить состав комиссии по обсуждению проекта решения Собрания депутатов Успенского  сельсовета Касторенского района «О проекте бюджета Успенского  сельсовета  Касторенского района Курской области на 2022 </w:t>
      </w:r>
      <w:r>
        <w:rPr>
          <w:bCs/>
        </w:rPr>
        <w:t>и плановый период 2023 и 2024 годов</w:t>
      </w:r>
      <w:r>
        <w:rPr/>
        <w:t>», приему и учету предложений по нему согласно приложению № 3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 xml:space="preserve">5. Комиссии обобщить и систематизировать предложения по проекту решения Собрания депутатов Успенского  сельсовета Касторенского района «О проекте бюджета  Успенского  сельсовета Касторенского района Курской области на 2022 </w:t>
      </w:r>
      <w:r>
        <w:rPr>
          <w:bCs/>
        </w:rPr>
        <w:t>и плановый период 2023 и 2024 годов</w:t>
      </w:r>
      <w:r>
        <w:rPr/>
        <w:t>»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6. Комиссии обобщенные и систематизированные материалы предоставить Собранию депутатов Успенского  сельсовета Касторенского района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7. Опубликовать настоящее постановление на официальном  сайте Администрации  Успенского  сельсовета  в сети Интернет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8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  <w:t xml:space="preserve">     </w:t>
      </w:r>
      <w:r>
        <w:rPr/>
        <w:t>9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/>
        <w:t xml:space="preserve">     </w:t>
      </w:r>
      <w:r>
        <w:rPr/>
        <w:t>Глава Успенского  сельсовета                                      К.М.Осипова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2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/>
        <w:t xml:space="preserve"> </w:t>
      </w:r>
      <w:r>
        <w:rPr/>
        <w:t>от 12.11.2021 г. № 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ета предлож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екту решения Собрания депутатов Успенского  сельсовета Касторенского района «О проекте бюджета  Успенского  сельсовета» Касторенского района Курской области на 2022 </w:t>
      </w:r>
      <w:r>
        <w:rPr>
          <w:b/>
          <w:bCs/>
        </w:rPr>
        <w:t>и плановый период 2023 и 2024 годов»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публикованному проекту решения Собрания депутатов   Успенского  сельсовета Касторенского района  «О проекте бюджета  Успенского  сельсовета Касторенского района Курской области на 2022 </w:t>
      </w:r>
      <w:r>
        <w:rPr>
          <w:bCs/>
        </w:rPr>
        <w:t>и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Предложения по проекту решения вносятся гражданами, проживающими на территории Успенского  сельсовета Касторен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/>
        <w:tab/>
        <w:t>3. Предложения по проекту решения вносятся в комиссию в письменном виде   по адресу: Курская область, Касторенский район, село Успенка, ул. Комсомольская, дом 8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/>
        <w:tab/>
        <w:t>4. Предложения по проекту решения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/>
        <w:tab/>
        <w:t>6. 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/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Успенского  сельсовета Касторенского района в течение 5 дней со дня завершения приема предложений.</w:t>
      </w:r>
    </w:p>
    <w:p>
      <w:pPr>
        <w:pStyle w:val="Normal"/>
        <w:jc w:val="both"/>
        <w:rPr/>
      </w:pPr>
      <w:r>
        <w:rPr/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новлением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 xml:space="preserve">  </w:t>
      </w:r>
      <w:r>
        <w:rPr/>
        <w:t>от 12.11.2021 г. № 84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решения Собрания депутатов Успенского  сельсовета Касторенского района «О проекте бюджета  Успенского  сельсовета Касторенского района Курской области на 2022 </w:t>
      </w:r>
      <w:r>
        <w:rPr>
          <w:b/>
          <w:bCs/>
        </w:rPr>
        <w:t>и плановый период 2023 и 2024 годов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Собрания депутатов Успенского  сельсовета Касторенского района «О проекте бюджета   Успенского  сельсовета Касторенского района Курской области на 2022 </w:t>
      </w:r>
      <w:r>
        <w:rPr>
          <w:bCs/>
        </w:rPr>
        <w:t>и плановый период 2023 и 2024 годов</w:t>
      </w:r>
      <w:r>
        <w:rPr/>
        <w:t>» (далее - проект решения).</w:t>
      </w:r>
    </w:p>
    <w:p>
      <w:pPr>
        <w:pStyle w:val="Normal"/>
        <w:jc w:val="both"/>
        <w:rPr/>
      </w:pPr>
      <w:r>
        <w:rPr/>
        <w:tab/>
        <w:t>2. Обсуждение проекта решения начинается со дня его официального опубликования, который публикуется не позднее, чем за 30 дней до дня рассмотрения на заседании Собрания депутатов Успенского  сельсовета Касторенского района вопроса о принятии решения.</w:t>
      </w:r>
    </w:p>
    <w:p>
      <w:pPr>
        <w:pStyle w:val="Normal"/>
        <w:jc w:val="both"/>
        <w:rPr/>
      </w:pPr>
      <w:r>
        <w:rPr/>
        <w:tab/>
        <w:t xml:space="preserve">Период обсуждения составляет 20 дней со дня официального опубликования проекта решения. 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адресу: Курская область, Касторенский район, село Успенка, ул. Комсомольская, дом 8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может проводиться также путем коллективных обсуждений, проводимых в организациях Успенского  сельсовета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.</w:t>
      </w:r>
    </w:p>
    <w:p>
      <w:pPr>
        <w:pStyle w:val="Normal"/>
        <w:jc w:val="both"/>
        <w:rPr/>
      </w:pPr>
      <w:r>
        <w:rPr/>
        <w:tab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/>
      </w:pPr>
      <w:r>
        <w:rPr/>
        <w:t>Утвержден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спе</w:t>
      </w:r>
      <w:r>
        <w:rPr>
          <w:sz w:val="24"/>
          <w:szCs w:val="24"/>
        </w:rPr>
        <w:t>нского  сельсовет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сторенского   района</w:t>
      </w:r>
    </w:p>
    <w:p>
      <w:pPr>
        <w:pStyle w:val="21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Курской  области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/>
        <w:t xml:space="preserve">  </w:t>
      </w:r>
      <w:r>
        <w:rPr/>
        <w:t>от 12.11.2021 г. №   84</w:t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по обсуждению проекта решения Собрания депутатов Успенского  сельсовета Касторенского района «О проекте бюджета Успенского  сельсовета  Касторенского района Курской области на 2022 </w:t>
      </w:r>
      <w:r>
        <w:rPr>
          <w:b/>
          <w:bCs/>
        </w:rPr>
        <w:t>и плановый период 2023 и 2024 годов</w:t>
      </w:r>
      <w:r>
        <w:rPr>
          <w:b/>
        </w:rPr>
        <w:t>», приему и учету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 – Маслихова Юлия Владимировна – депутат Собрания депутатов Успе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. Ширинская Елена Викторовна – депутат Собрания депутатов  Успенского  сельсовета Касторен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.  Лобанова Лариса Васильевна – депутат Собрания депутатов Успенского  сельсовета Касторенского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right="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5:00Z</dcterms:created>
  <dc:creator>2116</dc:creator>
  <dc:description/>
  <cp:keywords/>
  <dc:language>en-US</dc:language>
  <cp:lastModifiedBy>Пользователь</cp:lastModifiedBy>
  <cp:lastPrinted>2017-11-15T11:10:00Z</cp:lastPrinted>
  <dcterms:modified xsi:type="dcterms:W3CDTF">2023-02-27T06:32:00Z</dcterms:modified>
  <cp:revision>3</cp:revision>
  <dc:subject/>
  <dc:title>Приложение 2</dc:title>
</cp:coreProperties>
</file>