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ПЕ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  ноября  2022 года                                                                                           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«О проведении публичных слуша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3 </w:t>
      </w:r>
      <w:r>
        <w:rPr>
          <w:b/>
          <w:bCs/>
        </w:rPr>
        <w:t>и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Успенский  сельсовет» Касторенского района Курской области, Администрация Успе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Успенского  сельсовета Касторенского района «О проекте 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02 декабря 2021 года в 14-00 часов по адресу: Курская область, Касторенский район, с.Успенка, ул. Комсомольская, дом 8 (Администрация Успен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Успе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Успе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9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 xml:space="preserve">     </w:t>
      </w:r>
      <w:r>
        <w:rPr/>
        <w:t>И.о. Главы Успенского  сельсовета                                                       Г.Д.Обухо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/>
        <w:t xml:space="preserve"> </w:t>
      </w:r>
      <w:r>
        <w:rPr/>
        <w:t xml:space="preserve">от 14.11.2022 г. №9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Собрания депутатов Успенского  сельсовета Касторенского района «О проекте бюджета  Успенского  сельсовета» Касторенского района Курской области на 2023 </w:t>
      </w:r>
      <w:r>
        <w:rPr>
          <w:b/>
          <w:bCs/>
        </w:rPr>
        <w:t>и плановый период 2024 и 2025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Успенского  сельсовета Касторенского района  «О проекте бюджета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Успе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Успенка, ул. Комсомольская, дом 8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Успе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4.11.2022 г. № 9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</w:rPr>
        <w:t xml:space="preserve">проекта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3 </w:t>
      </w:r>
      <w:r>
        <w:rPr>
          <w:b/>
          <w:bCs/>
        </w:rPr>
        <w:t>и плановый период 2024 и 2025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Успенского  сельсовета Касторенского района «О проекте бюджета 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Успе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Успенка, ул. Комсомольская, дом 8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Усп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/>
        <w:t xml:space="preserve">  </w:t>
      </w:r>
      <w:r>
        <w:rPr/>
        <w:t xml:space="preserve">от 14.11.2022 г. № 93 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омиссия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3 </w:t>
      </w:r>
      <w:r>
        <w:rPr>
          <w:b/>
          <w:bCs/>
        </w:rPr>
        <w:t>и плановый период 2024 и 2025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Хлынина Татьяна Александровна– депутат Собрания депутатов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Хлынина Валентина Николаевна– депутат Собрания депутатов 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Маслихова Юлия Владимировна– депутат Собрания депутатов Успе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23-02-20T16:13:00Z</cp:lastPrinted>
  <dcterms:modified xsi:type="dcterms:W3CDTF">2023-02-20T13:13:00Z</dcterms:modified>
  <cp:revision>3</cp:revision>
  <dc:subject/>
  <dc:title>Приложение 2</dc:title>
</cp:coreProperties>
</file>