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УСПЕНСКОГО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от 22.12.2022 г.                                                                            №99-б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чинения вреда (ущерба) охраняемым закон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нностям по муниципальному контролю в сфер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лагоустройства на территории МО «Успенский сельсовет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сторенского района Курской области на 2023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Успенского сельсовета Касторенского района Курской области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Успенский сельсовет» Касторенского района на 2023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Успенс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пенского сель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сторенского района                                                                 Г.Д.Обух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пенского сельсовет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«22» декабря 2022г. №99-б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Успенского сельсовета Касторенского района Ку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lang w:eastAsia="en-US"/>
              </w:rPr>
              <w:t>2023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Успенский сельсовет» Касторен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2 года в рамках муниципального контроля за соблюдением Правил благоустройства на территории МО «Успенский сельсовет»  Касторенского района плановые и внеплановые проверки, мероприятия по контролю без взаимодействия с субъектами контроля на территории МО «Успенский сельсовет» » Касторен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Успенского сельсовета Касторенского района в 2022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Успенский сельсовет»  Касторенского района, утвержденном решением Собрания депутатов Успенс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) консультир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Успенский сельсовет» »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осуществляется с использованием официального сайта Администрации </w:t>
      </w:r>
      <w:r>
        <w:rPr/>
        <w:t xml:space="preserve">Успенского </w:t>
      </w:r>
      <w:r>
        <w:rPr>
          <w:color w:val="000000"/>
        </w:rPr>
        <w:t>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/>
              <w:t xml:space="preserve">Успенского </w:t>
            </w:r>
            <w:r>
              <w:rPr>
                <w:lang w:eastAsia="en-US"/>
              </w:rPr>
              <w:t>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2. </w:t>
            </w:r>
            <w:r>
              <w:rPr/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2:00Z</dcterms:created>
  <dc:creator>1</dc:creator>
  <dc:description/>
  <cp:keywords/>
  <dc:language>en-US</dc:language>
  <cp:lastModifiedBy>User</cp:lastModifiedBy>
  <cp:lastPrinted>2021-11-15T09:40:00Z</cp:lastPrinted>
  <dcterms:modified xsi:type="dcterms:W3CDTF">2023-02-08T07:27:00Z</dcterms:modified>
  <cp:revision>13</cp:revision>
  <dc:subject/>
  <dc:title/>
</cp:coreProperties>
</file>