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 30 января 2023 г    № 8</w:t>
      </w:r>
    </w:p>
    <w:p>
      <w:pPr>
        <w:pStyle w:val="15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3 г.и плановый период 2024-2025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3 год и плановый период 2024-2025 гг. № 39 от 15.12.2022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Внести изменения в сводную бюджетную роспись расходов бюджета Успенского сельсовета Касторенского района Курской области на 2023 год и плановый период 2024-2025 годов по расходам на 2023 год в сумме 3576246,33руб., на 2024 год в сумме 1778217,0 руб.,на 2025 г. в сумме 1759051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8    от  30.01 .2023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601" w:type="dxa"/>
        <w:jc w:val="left"/>
        <w:tblInd w:w="-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1152"/>
        <w:gridCol w:w="1843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6246,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2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9051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15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1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1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150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91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0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0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7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7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7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690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9690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90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05,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90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4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3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3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0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3:00Z</dcterms:created>
  <dc:creator>user</dc:creator>
  <dc:description/>
  <cp:keywords/>
  <dc:language>en-US</dc:language>
  <cp:lastModifiedBy>User</cp:lastModifiedBy>
  <cp:lastPrinted>2023-01-30T09:13:00Z</cp:lastPrinted>
  <dcterms:modified xsi:type="dcterms:W3CDTF">2023-01-30T06:14:00Z</dcterms:modified>
  <cp:revision>14</cp:revision>
  <dc:subject/>
  <dc:title>СОБРАНИЕ ДЕПУТАТОВ</dc:title>
</cp:coreProperties>
</file>