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/>
      </w:pPr>
      <w:r>
        <w:rPr>
          <w:sz w:val="20"/>
        </w:rPr>
        <w:t xml:space="preserve">РОССИЙСКАЯ ФЕДЕРАЦИЯ 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>30.01.2023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внесении изменений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И дополнений бюджета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3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период 2024-2025  годов</w:t>
      </w:r>
      <w:r>
        <w:rPr/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 бюджетным кодексом ,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>. Внести  изменения и дополнения  в бюджет  Успенского сельсовета Касторенского района Курской области на 2023  год  и плановый период 2024-2025 годов в решение Собрания депутатов Успенского сельсовета  от 15.12.2022 года № 39 «О бюджете Успенского сельсовета Касторенского района  Курской области   на  2023  год и плановый период 2024 и 2025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источники внутреннего финансирования дефицита местного бюджета согласно приложения № 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общий  объем  доходов  бюджета  Успенского  сельсовета на 2023 год в сумме  3060121  руб. Приложение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утвердить распределение бюджетных ассигнований на 2023 год по разделам и подразделам, целевым статьям и видам расходов классификации  расходов  бюджета  Успенского  сельсовета в сумме 3576246,33 руб.;(приложения № 4,5,6)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Г.Д.Обу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от  «30 » января  2023 г.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612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061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06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1759051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7624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624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624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9051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7624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8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905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от  «30 » января  2023 г. № 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 2024-2025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ублей</w:t>
      </w:r>
    </w:p>
    <w:tbl>
      <w:tblPr>
        <w:tblW w:w="11986" w:type="dxa"/>
        <w:jc w:val="left"/>
        <w:tblInd w:w="-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86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060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7782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75905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4226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4253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42865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6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90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5229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39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65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9852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4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441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01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4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75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751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75117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4901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49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49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4901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30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302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33021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56754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3462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37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38392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374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531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38392</w:t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106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35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168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Дотации бюджетам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сельских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39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68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106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5827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6852</w:t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21540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540</w:t>
            </w:r>
          </w:p>
        </w:tc>
      </w:tr>
      <w:tr>
        <w:trPr>
          <w:trHeight w:val="118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2 35118 10 0000 15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3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54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 02 40000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Иные межбюджетные трансферты значения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2 40014 00 0000 1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02 40014 10 0000 15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146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от  « 30 » января  2023 г.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Успенского сельсовета Касторенского района Курской области на 2023 год и плановый период 2024--2025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Итого расходы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2023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Итого расходы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2024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 20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576246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782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44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76150,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9018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181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43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81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0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9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8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18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150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87057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67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77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6905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0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6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86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60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308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0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08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02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138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728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2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15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212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730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5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5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5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77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сновное мероприятие «Расходы на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86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сновное мероприятие «Расходы на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нергосбережение и повышение энергетической эффективности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101П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Основное мероприятие «Расходы на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от  «30 » января 2022 г.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624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82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905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4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27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615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018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95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324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24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50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50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50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8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50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70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032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7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690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6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8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8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8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16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30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5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3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0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40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 101 П14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3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                                           от  «30 » января  2023 г. № 2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6246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82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905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09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храна окружающей среды МО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65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663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8276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44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7499</w:t>
            </w:r>
          </w:p>
        </w:tc>
      </w:tr>
      <w:tr>
        <w:trPr>
          <w:trHeight w:val="6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9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24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0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80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508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773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05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69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03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04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4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2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38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164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30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4</w:t>
            </w:r>
          </w:p>
        </w:tc>
      </w:tr>
      <w:tr>
        <w:trPr>
          <w:trHeight w:val="55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2:00Z</dcterms:created>
  <dc:creator>user</dc:creator>
  <dc:description/>
  <cp:keywords/>
  <dc:language>en-US</dc:language>
  <cp:lastModifiedBy>User</cp:lastModifiedBy>
  <cp:lastPrinted>2023-01-30T15:00:00Z</cp:lastPrinted>
  <dcterms:modified xsi:type="dcterms:W3CDTF">2023-01-30T12:04:00Z</dcterms:modified>
  <cp:revision>21</cp:revision>
  <dc:subject/>
  <dc:title>СОБРАНИЕ ДЕПУТАТОВ</dc:title>
</cp:coreProperties>
</file>