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Style22"/>
        <w:bidi w:val="0"/>
        <w:ind w:left="0" w:right="-284" w:hanging="0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Style22"/>
        <w:bidi w:val="0"/>
        <w:ind w:left="0" w:right="-284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   УСПЕНСКОГО СЕЛЬСОВЕТА</w:t>
      </w:r>
    </w:p>
    <w:p>
      <w:pPr>
        <w:pStyle w:val="Style22"/>
        <w:bidi w:val="0"/>
        <w:ind w:left="0" w:right="-284" w:hanging="0"/>
        <w:rPr>
          <w:sz w:val="32"/>
          <w:szCs w:val="32"/>
        </w:rPr>
      </w:pPr>
      <w:r>
        <w:rPr>
          <w:sz w:val="32"/>
          <w:szCs w:val="32"/>
        </w:rPr>
        <w:t>КАСТОРЕНСКОГО РАЙОНА КУРСКОЙ ОБЛАСТИ</w:t>
      </w:r>
    </w:p>
    <w:p>
      <w:pPr>
        <w:pStyle w:val="13"/>
        <w:bidi w:val="0"/>
        <w:ind w:left="0"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bidi w:val="0"/>
        <w:ind w:left="0" w:right="-284" w:hanging="0"/>
        <w:jc w:val="left"/>
        <w:rPr>
          <w:sz w:val="44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ПОСТАНОВЛЕНИЕ </w:t>
      </w:r>
    </w:p>
    <w:p>
      <w:pPr>
        <w:pStyle w:val="13"/>
        <w:bidi w:val="0"/>
        <w:ind w:left="0" w:right="-284" w:hanging="0"/>
        <w:jc w:val="center"/>
        <w:rPr>
          <w:sz w:val="44"/>
        </w:rPr>
      </w:pPr>
      <w:r>
        <w:rPr>
          <w:sz w:val="44"/>
        </w:rPr>
      </w:r>
    </w:p>
    <w:p>
      <w:pPr>
        <w:pStyle w:val="13"/>
        <w:bidi w:val="0"/>
        <w:ind w:left="0" w:right="-284" w:hanging="0"/>
        <w:jc w:val="left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>от  29 августа</w:t>
      </w:r>
      <w:r>
        <w:rPr>
          <w:szCs w:val="28"/>
        </w:rPr>
        <w:t xml:space="preserve"> 2022 г                         № 57</w:t>
      </w:r>
    </w:p>
    <w:p>
      <w:pPr>
        <w:pStyle w:val="ConsPlusTitle"/>
        <w:bidi w:val="0"/>
        <w:jc w:val="center"/>
        <w:rPr/>
      </w:pPr>
      <w:r>
        <w:rPr/>
        <w:t xml:space="preserve">          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Title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«Об утверждении прогноза социально-экономического развития муниципального образования «Успенский сельсовет» Касторенского района Курской области на 2023-2025 годы»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4 Бюджетного кодекса Российской Федерации и руководствуясь Уставом муниципального образования «Успенский сельсовет» администрация Успенского сельсовета  постановляет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both"/>
        <w:rPr>
          <w:b w:val="false"/>
          <w:b w:val="false"/>
        </w:rPr>
      </w:pPr>
      <w:r>
        <w:rPr/>
        <w:t xml:space="preserve">       </w:t>
      </w:r>
      <w:r>
        <w:rPr>
          <w:b w:val="false"/>
        </w:rPr>
        <w:t>1.</w:t>
      </w:r>
      <w:r>
        <w:rPr/>
        <w:t xml:space="preserve"> </w:t>
      </w:r>
      <w:r>
        <w:rPr>
          <w:b w:val="false"/>
        </w:rPr>
        <w:t xml:space="preserve">Утвердить </w:t>
      </w:r>
      <w:bookmarkStart w:id="0" w:name="P12"/>
      <w:bookmarkEnd w:id="0"/>
      <w:r>
        <w:rPr>
          <w:b w:val="false"/>
        </w:rPr>
        <w:t>прогноз социально-экономического развития</w:t>
      </w:r>
    </w:p>
    <w:p>
      <w:pPr>
        <w:pStyle w:val="ConsPlusTitle"/>
        <w:bidi w:val="0"/>
        <w:jc w:val="both"/>
        <w:rPr>
          <w:b w:val="false"/>
          <w:b w:val="false"/>
        </w:rPr>
      </w:pPr>
      <w:r>
        <w:rPr>
          <w:b w:val="false"/>
        </w:rPr>
        <w:t>муниципального образования «Успенский сельсовет» Касторенского</w:t>
      </w:r>
    </w:p>
    <w:p>
      <w:pPr>
        <w:pStyle w:val="ConsPlusTitle"/>
        <w:bidi w:val="0"/>
        <w:jc w:val="both"/>
        <w:rPr>
          <w:b w:val="false"/>
          <w:b w:val="false"/>
        </w:rPr>
      </w:pPr>
      <w:r>
        <w:rPr>
          <w:b w:val="false"/>
        </w:rPr>
        <w:t>района Курской области на 2023-2025 годы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.о.Главы Успенского сельсовета                                     Г.Д.Обух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постановлению                                                                                                                                          Успенского сельсовета Касторенского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района Курской области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от    29 августа 2022 года  № 57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НОЗ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социально-экономического развития муниципального образования «Успенский сельсовет» Касторенского района Курской области на 2023 год и на плановый период 20274 и 2025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Главной целью социально-экономического развития МО «Успенский сельсовет» является повышение жизненного уровня населения, общего улучшения социально-экономического положения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Демографические показат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01.01.2021 года численность  населения муниципального образования составляла  468    человек, в т.ч. пенсионеров- 163  чел., детей -  60 чел. По прогнозам  ожидается уменьшение населения в связи с тем, что основная часть престарелого возра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Сельское  хозяйств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оизводство сельскохозяйственной продукции на территории Успенского сельсовета Касторенского района Курской области представлено объемами производимыми : ООО «Агрокомплекс Олымский»   КФХ  Харитонов Г.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хозпредприятия занимаются выращиванием зерновых, кормовых и технических культу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ичных подсобных хозяйствах объемы производства молока, мяса, картофеля и бахчевых культур остаются на уровне 2019-2020 годов, посадочные площади значительно не мен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лью эффективного использования земель сельскохозяйственного назначения продолжится работа по развитию крестьянско-фермерских хозяй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Промышл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мышленного производства на территории МО 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Дорожное хозя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на реализацию мероприятий по развитию дорожного хозяйства с 2015 года относятся к полномочиям  муниципального района.  Определены участки дорог, которые в первоочередном порядке нуждаются в ремонте. Сделаны заявки на выделение средств из бюджета муниципального района на содержание (грейдирование, окашивание)  дорог общего пользования местного значения  в удовлетворительном состоя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Инвести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витие территории Успенского сельсовета Касторенского района Курской области во многом определяет успешная инвестиционная политика, реализуемая органами местного самоуправл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руд и заработная пл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территории МО «Успенский сельсовет» зарегистрированы следующие предприятия и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Успенского сельсовета Касторенского района Ку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КУ «ОДА Успенского сельсовета Касторенского района Курской обла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КУ «Успенский ДК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сленность трудовых ресурсов поселения составила в 2021 году 209 человек,  из них работающее население на территории муниципального образования составляет 79    человек или  37,8  %.  Часть  трудоспособного населения не имеют постоянной работы и вынуждены трудиться за пределами поселения или в теневой экономике. Причина этого – отсутствие рабочих мест.</w:t>
      </w:r>
    </w:p>
    <w:p>
      <w:pPr>
        <w:pStyle w:val="21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среднемесячная заработная плата одного работника составила 24704,70 рублей, т.е увеличилась на 111,0 % к уровню 2019 года. Фонд заработной платы в 2020 году составил 9486,60 тыс.рублей с ростом к 2019 году на 10,8 %. </w:t>
      </w:r>
    </w:p>
    <w:p>
      <w:pPr>
        <w:pStyle w:val="21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году среднемесячная заработная плата одного работника номинально составила в размере 25404,30 , рублей, или 102,8 % к уровню 2020 года. Фонд заработной платы оценивается в сумме 10060,1 тыс.рублей с увеличением  к 2020 году на 10,6 %. </w:t>
      </w:r>
    </w:p>
    <w:p>
      <w:pPr>
        <w:pStyle w:val="21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2022 году прогнозируемая среднемесячная заработная плата одного работника составит 26566,70 рубля, или 104,6% к уровню 2021 года. Фонд заработной платы оценивается на уровне 10520,4 тыс.рублей с ростом к 2021 году на 4,6%.</w:t>
      </w:r>
    </w:p>
    <w:p>
      <w:pPr>
        <w:pStyle w:val="21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2023 году фонд заработной платы увеличиться до 11142 тыс.рублей. Среднемесячная заработная плата составит 28136,40 рублей или 105,9 % к уровню 2022 года.</w:t>
      </w:r>
    </w:p>
    <w:p>
      <w:pPr>
        <w:pStyle w:val="21"/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2024 году среднемесячная заработная плата одного работника составит 29900,50рублей или 106,3 % к уровню 2023 года. (приложение №2) к настоящему постановлению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Финанс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Доходная часть бюджета Успенского сельсовета Касторенского района Курской области представл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лог на доходы физических лиц, налог на имущество физических лиц, задолженности по уплате налогов не име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емельный налог, который составляет 86%  поступления в местный бюджет от собственных доходов, задолженности по уплате н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21 году будет продолжена работа  по оформлению в собственность невостребованных земельных долей с последующей сдачей их в аренду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ая сфер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территории муниципального образования находится муниципальное казённое учреждение «Успенский дом культуры»        С читателями на территории поселения работают 1 библиотека.         Медицинское обслуживание осуществляет  фельдшерско-аккушерский пун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Физическая культура, 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ируется выделение средств бюджета Успенского сельсовета на постройку спортивной площ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394970</wp:posOffset>
                </wp:positionV>
                <wp:extent cx="9654540" cy="3970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4540" cy="397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31"/>
                              <w:gridCol w:w="1632"/>
                              <w:gridCol w:w="1252"/>
                              <w:gridCol w:w="720"/>
                              <w:gridCol w:w="1260"/>
                              <w:gridCol w:w="720"/>
                              <w:gridCol w:w="630"/>
                              <w:gridCol w:w="239"/>
                              <w:gridCol w:w="211"/>
                              <w:gridCol w:w="720"/>
                              <w:gridCol w:w="1260"/>
                              <w:gridCol w:w="236"/>
                              <w:gridCol w:w="489"/>
                              <w:gridCol w:w="1260"/>
                              <w:gridCol w:w="434"/>
                              <w:gridCol w:w="239"/>
                              <w:gridCol w:w="47"/>
                              <w:gridCol w:w="192"/>
                              <w:gridCol w:w="47"/>
                              <w:gridCol w:w="192"/>
                              <w:gridCol w:w="1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780" w:type="dxa"/>
                                  <w:gridSpan w:val="1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рогноз фонда начисленной заработной платы работников организаций по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780" w:type="dxa"/>
                                  <w:gridSpan w:val="1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администрации Успенского сельсовета Касторенского района на 2023-2025 годы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3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наименование)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20 год</w:t>
                                    <w:br/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отчет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21 год</w:t>
                                    <w:br/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отче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2022 год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br/>
                                    <w:t xml:space="preserve">оценка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23 год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  <w:br/>
                                    <w:t xml:space="preserve">прогноз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24 год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  <w:br/>
                                    <w:t xml:space="preserve">прогноз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25 год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</w:t>
                                    <w:br/>
                                    <w:t xml:space="preserve">прогноз 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3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Фонд начисленной заработной платы,тыс.руб.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Фонд начисленной заработной платы,тыс.руб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Темп роста (снижения), %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Фонд начисленной заработной платы,тыс.руб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Темп роста (снижения), %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Фонд начисленной заработной платы,тыс.руб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Темп роста (снижения), %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Фонд начисленной заработной платы,тыс.руб.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Темп роста (снижения), %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Фонд начисленной заработной платы,тыс.руб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Темп роста (снижения), % 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  <w:t>ТСЖ «Водоснабжение «Весна» Успенского сельсовета»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  <w:t>МКУ ОДА Успе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79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02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01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12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21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09,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34,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06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49,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06,7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  <w:t>Администрация Успе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74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768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03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856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11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935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09,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992,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06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058,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06,7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  <w:t xml:space="preserve">МКУ « Успенский дом культуры» 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179,7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196,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09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17,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1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36,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09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50,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05,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68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06,9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  <w:t>МКУ "Успенская СОШ"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8386,9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9595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14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0563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1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1513,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09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2204,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06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3059,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07,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онд заработной платы по муниципальному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разованию(тыс.руб.):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627,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704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12,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1838,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10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2907,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9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3682,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6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4636,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7,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2pt;height:312.6pt;mso-wrap-distance-left:0pt;mso-wrap-distance-right:9.05pt;mso-wrap-distance-top:0pt;mso-wrap-distance-bottom:0pt;margin-top:31.1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2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31"/>
                        <w:gridCol w:w="1632"/>
                        <w:gridCol w:w="1252"/>
                        <w:gridCol w:w="720"/>
                        <w:gridCol w:w="1260"/>
                        <w:gridCol w:w="720"/>
                        <w:gridCol w:w="630"/>
                        <w:gridCol w:w="239"/>
                        <w:gridCol w:w="211"/>
                        <w:gridCol w:w="720"/>
                        <w:gridCol w:w="1260"/>
                        <w:gridCol w:w="236"/>
                        <w:gridCol w:w="489"/>
                        <w:gridCol w:w="1260"/>
                        <w:gridCol w:w="434"/>
                        <w:gridCol w:w="239"/>
                        <w:gridCol w:w="47"/>
                        <w:gridCol w:w="192"/>
                        <w:gridCol w:w="47"/>
                        <w:gridCol w:w="192"/>
                        <w:gridCol w:w="1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4780" w:type="dxa"/>
                            <w:gridSpan w:val="1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рогноз фонда начисленной заработной платы работников организаций по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780" w:type="dxa"/>
                            <w:gridSpan w:val="1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администрации Успенского сельсовета Касторенского района на 2023-2025 годы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43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наименование)</w:t>
                            </w:r>
                          </w:p>
                        </w:tc>
                        <w:tc>
                          <w:tcPr>
                            <w:tcW w:w="261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2020 год</w:t>
                              <w:br/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отчет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2021 год</w:t>
                              <w:br/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отчет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2022 год 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br/>
                              <w:t xml:space="preserve">оценка 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2023 год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  <w:br/>
                              <w:t xml:space="preserve">прогноз 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2024 год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  <w:br/>
                              <w:t xml:space="preserve">прогноз 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2025 год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 xml:space="preserve"> </w:t>
                              <w:br/>
                              <w:t xml:space="preserve">прогноз </w:t>
                            </w:r>
                          </w:p>
                        </w:tc>
                        <w:tc>
                          <w:tcPr>
                            <w:tcW w:w="441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34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Фонд начисленной заработной платы,тыс.руб.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Фонд начисленной заработной платы,тыс.руб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 xml:space="preserve">Темп роста (снижения), %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Фонд начисленной заработной платы,тыс.руб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 xml:space="preserve">Темп роста (снижения), % 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Фонд начисленной заработной платы,тыс.руб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 xml:space="preserve">Темп роста (снижения), %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Фонд начисленной заработной платы,тыс.руб.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 xml:space="preserve">Темп роста (снижения), %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Фонд начисленной заработной платы,тыс.руб.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 xml:space="preserve">Темп роста (снижения), % </w:t>
                            </w:r>
                          </w:p>
                        </w:tc>
                        <w:tc>
                          <w:tcPr>
                            <w:tcW w:w="441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3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333399"/>
                                <w:sz w:val="16"/>
                                <w:szCs w:val="16"/>
                              </w:rPr>
                              <w:t>ТСЖ «Водоснабжение «Весна» Успенского сельсовета»</w:t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252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333399"/>
                                <w:sz w:val="16"/>
                                <w:szCs w:val="16"/>
                              </w:rPr>
                              <w:t>МКУ ОДА Успенского сельсовета</w:t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252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79,7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02,7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01,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12,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21,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09,8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34,2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06,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49,9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06,7</w:t>
                            </w:r>
                          </w:p>
                        </w:tc>
                        <w:tc>
                          <w:tcPr>
                            <w:tcW w:w="44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333399"/>
                                <w:sz w:val="16"/>
                                <w:szCs w:val="16"/>
                              </w:rPr>
                              <w:t>Администрация Успенского сельсовета</w:t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745</w:t>
                            </w:r>
                          </w:p>
                        </w:tc>
                        <w:tc>
                          <w:tcPr>
                            <w:tcW w:w="1252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768,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03,1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856,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11,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935,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09,2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992,4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06,1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058,9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06,7</w:t>
                            </w:r>
                          </w:p>
                        </w:tc>
                        <w:tc>
                          <w:tcPr>
                            <w:tcW w:w="44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333399"/>
                                <w:sz w:val="16"/>
                                <w:szCs w:val="16"/>
                              </w:rPr>
                              <w:t xml:space="preserve">МКУ « Успенский дом культуры» </w:t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179,7</w:t>
                            </w:r>
                          </w:p>
                        </w:tc>
                        <w:tc>
                          <w:tcPr>
                            <w:tcW w:w="1252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196,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09,6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17,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10,4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36,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09,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50,9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05,9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68,2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06,9</w:t>
                            </w:r>
                          </w:p>
                        </w:tc>
                        <w:tc>
                          <w:tcPr>
                            <w:tcW w:w="44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333399"/>
                                <w:sz w:val="16"/>
                                <w:szCs w:val="16"/>
                              </w:rPr>
                              <w:t>МКУ "Успенская СОШ"</w:t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8386,9</w:t>
                            </w:r>
                          </w:p>
                        </w:tc>
                        <w:tc>
                          <w:tcPr>
                            <w:tcW w:w="1252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9595,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14,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0563,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10,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1513,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09,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2204,8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06,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3059,1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07,0</w:t>
                            </w:r>
                          </w:p>
                        </w:tc>
                        <w:tc>
                          <w:tcPr>
                            <w:tcW w:w="44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Фонд заработной платы по муниципальному</w:t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образованию(тыс.руб.):</w:t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627,2</w:t>
                            </w:r>
                          </w:p>
                        </w:tc>
                        <w:tc>
                          <w:tcPr>
                            <w:tcW w:w="1252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704,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2,8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838,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0,6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907,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9,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682,3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6,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636,1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7,0</w:t>
                            </w:r>
                          </w:p>
                        </w:tc>
                        <w:tc>
                          <w:tcPr>
                            <w:tcW w:w="44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627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3"/>
        <w:gridCol w:w="900"/>
        <w:gridCol w:w="1080"/>
        <w:gridCol w:w="1260"/>
        <w:gridCol w:w="360"/>
        <w:gridCol w:w="541"/>
        <w:gridCol w:w="118"/>
        <w:gridCol w:w="1142"/>
        <w:gridCol w:w="58"/>
        <w:gridCol w:w="179"/>
        <w:gridCol w:w="293"/>
        <w:gridCol w:w="730"/>
        <w:gridCol w:w="356"/>
        <w:gridCol w:w="904"/>
        <w:gridCol w:w="413"/>
        <w:gridCol w:w="62"/>
        <w:gridCol w:w="177"/>
        <w:gridCol w:w="429"/>
        <w:gridCol w:w="593"/>
        <w:gridCol w:w="487"/>
        <w:gridCol w:w="712"/>
        <w:gridCol w:w="179"/>
        <w:gridCol w:w="189"/>
        <w:gridCol w:w="50"/>
        <w:gridCol w:w="781"/>
        <w:gridCol w:w="429"/>
        <w:gridCol w:w="178"/>
        <w:gridCol w:w="239"/>
        <w:gridCol w:w="301"/>
        <w:gridCol w:w="239"/>
      </w:tblGrid>
      <w:tr>
        <w:trPr>
          <w:trHeight w:val="510" w:hRule="atLeast"/>
        </w:trPr>
        <w:tc>
          <w:tcPr>
            <w:tcW w:w="15493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493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8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34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\</w:t>
      </w:r>
    </w:p>
    <w:tbl>
      <w:tblPr>
        <w:tblW w:w="13403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516"/>
        <w:gridCol w:w="1013"/>
        <w:gridCol w:w="1106"/>
        <w:gridCol w:w="822"/>
        <w:gridCol w:w="809"/>
        <w:gridCol w:w="1056"/>
        <w:gridCol w:w="977"/>
        <w:gridCol w:w="811"/>
        <w:gridCol w:w="1018"/>
        <w:gridCol w:w="620"/>
        <w:gridCol w:w="1012"/>
        <w:gridCol w:w="844"/>
        <w:gridCol w:w="101"/>
        <w:gridCol w:w="11"/>
        <w:gridCol w:w="12"/>
        <w:gridCol w:w="11"/>
        <w:gridCol w:w="114"/>
        <w:gridCol w:w="10"/>
      </w:tblGrid>
      <w:tr>
        <w:trPr>
          <w:trHeight w:val="51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6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3144" w:type="dxa"/>
            <w:gridSpan w:val="1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</w:t>
            </w:r>
            <w:r>
              <w:rPr>
                <w:b/>
                <w:bCs/>
              </w:rPr>
              <w:t>Прогноз среднесписочной численности  организаций по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Администрации Успенского сельсовета Касторенского района Курской области на 2023-2025 годы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 год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 год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22 год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23 год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ценка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ноз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ноз </w:t>
            </w:r>
          </w:p>
        </w:tc>
        <w:tc>
          <w:tcPr>
            <w:tcW w:w="2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3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, че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, че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, че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, че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, чел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, 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2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ТСЖ "Водоснабжение Весна" Успенского сельсовета"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МКУ "ОДА Успенского сельсовета"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</w:t>
            </w:r>
          </w:p>
        </w:tc>
        <w:tc>
          <w:tcPr>
            <w:tcW w:w="1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Администрация Успенского сельского совета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</w:t>
            </w:r>
          </w:p>
        </w:tc>
        <w:tc>
          <w:tcPr>
            <w:tcW w:w="1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МКУ "Успенская СОШ"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,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,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,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,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</w:t>
            </w:r>
          </w:p>
        </w:tc>
        <w:tc>
          <w:tcPr>
            <w:tcW w:w="1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МКУ "Успенский дом культуры"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</w:t>
            </w:r>
          </w:p>
        </w:tc>
        <w:tc>
          <w:tcPr>
            <w:tcW w:w="1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</w:r>
    </w:p>
    <w:tbl>
      <w:tblPr>
        <w:tblW w:w="15066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4"/>
        <w:gridCol w:w="977"/>
        <w:gridCol w:w="1063"/>
        <w:gridCol w:w="942"/>
        <w:gridCol w:w="992"/>
        <w:gridCol w:w="1134"/>
        <w:gridCol w:w="1134"/>
        <w:gridCol w:w="992"/>
        <w:gridCol w:w="1276"/>
        <w:gridCol w:w="850"/>
        <w:gridCol w:w="1560"/>
        <w:gridCol w:w="805"/>
        <w:gridCol w:w="90"/>
        <w:gridCol w:w="97"/>
        <w:gridCol w:w="10"/>
      </w:tblGrid>
      <w:tr>
        <w:trPr>
          <w:trHeight w:val="640" w:hRule="atLeast"/>
        </w:trPr>
        <w:tc>
          <w:tcPr>
            <w:tcW w:w="14869" w:type="dxa"/>
            <w:gridSpan w:val="1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среднемесячной заработной платы по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Администрации Успенского сельсовета Касторенского района Курской области на 2022-2024 годы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 год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 год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22 год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23 год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ноз 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ноз </w:t>
            </w:r>
          </w:p>
        </w:tc>
      </w:tr>
      <w:tr>
        <w:trPr>
          <w:trHeight w:val="562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, руб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, руб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, руб.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п роста (снижения), % </w:t>
            </w:r>
          </w:p>
        </w:tc>
      </w:tr>
      <w:tr>
        <w:trPr>
          <w:trHeight w:val="266" w:hRule="atLeast"/>
        </w:trPr>
        <w:tc>
          <w:tcPr>
            <w:tcW w:w="31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11,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386" w:leader="none"/>
                <w:tab w:val="right" w:pos="773" w:leader="none"/>
              </w:tabs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ТСЖ "Водоснабжение Весна" Успенского сельсовета"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66,7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МКУ "ОДА Успенского сельсовета"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433,3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583,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7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37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8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08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904,2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3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Администрация Успенского сельского совета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186,1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694,4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730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816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958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155,6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МКУ "Успенская СОШ"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858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962,6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324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511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165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,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035,5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,2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МКУ "Успенский дом культуры"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5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975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1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66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,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483,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,3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6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7"/>
        <w:gridCol w:w="1174"/>
        <w:gridCol w:w="977"/>
        <w:gridCol w:w="1367"/>
        <w:gridCol w:w="3126"/>
        <w:gridCol w:w="1367"/>
        <w:gridCol w:w="977"/>
      </w:tblGrid>
      <w:tr>
        <w:trPr>
          <w:trHeight w:val="1125" w:hRule="atLeast"/>
        </w:trPr>
        <w:tc>
          <w:tcPr>
            <w:tcW w:w="70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22"/>
                <w:szCs w:val="22"/>
              </w:rPr>
              <w:t>Главный бухгалтер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28"/>
                <w:szCs w:val="28"/>
              </w:rPr>
              <w:t>Беликова В.В.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Подзаголовок Знак"/>
    <w:qFormat/>
    <w:rPr>
      <w:b/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1"/>
    <w:qFormat/>
    <w:rPr>
      <w:sz w:val="24"/>
      <w:szCs w:val="24"/>
    </w:rPr>
  </w:style>
  <w:style w:type="character" w:styleId="Style17">
    <w:name w:val="Нижний колонтитул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22">
    <w:name w:val="название"/>
    <w:basedOn w:val="13"/>
    <w:qFormat/>
    <w:pPr>
      <w:jc w:val="center"/>
    </w:pPr>
    <w:rPr>
      <w:sz w:val="24"/>
    </w:rPr>
  </w:style>
  <w:style w:type="paragraph" w:styleId="Subtitle">
    <w:name w:val="Subtitle"/>
    <w:basedOn w:val="13"/>
    <w:next w:val="TextBody"/>
    <w:qFormat/>
    <w:pPr>
      <w:jc w:val="center"/>
    </w:pPr>
    <w:rPr>
      <w:sz w:val="44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41:00Z</dcterms:created>
  <dc:creator>Кузнецова Ирина Николаевна</dc:creator>
  <dc:description/>
  <dc:language>en-US</dc:language>
  <cp:lastModifiedBy>1</cp:lastModifiedBy>
  <cp:lastPrinted>2022-11-18T13:22:00Z</cp:lastPrinted>
  <dcterms:modified xsi:type="dcterms:W3CDTF">2022-08-23T06:42:00Z</dcterms:modified>
  <cp:revision>3</cp:revision>
  <dc:subject/>
  <dc:title>ПРОГНОЗ</dc:title>
</cp:coreProperties>
</file>