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ПЕНСКОГО 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  РАЙОНА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29 декабря 2022г</w:t>
      </w:r>
      <w:r>
        <w:rPr>
          <w:b/>
        </w:rPr>
        <w:t xml:space="preserve">.                                                                                                </w:t>
      </w:r>
      <w:r>
        <w:rPr>
          <w:b/>
          <w:sz w:val="28"/>
          <w:szCs w:val="28"/>
        </w:rPr>
        <w:t>№10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. Успе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Я, УТВЕРЖДЕНИЯ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БЮДЖЕТНЫХ СМЕТ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ОМСТВЕННЫХ КАЗЁННЫХ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7 статьи 30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, Администрация </w:t>
      </w:r>
      <w:bookmarkStart w:id="0" w:name="_Hlk123282291"/>
      <w:r>
        <w:rPr>
          <w:rFonts w:cs="Times New Roman" w:ascii="Times New Roman" w:hAnsi="Times New Roman"/>
          <w:sz w:val="28"/>
          <w:szCs w:val="28"/>
        </w:rPr>
        <w:t>Успенск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ельсовета Касторенского района Курской области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ставления, утверждения и ведения бюджетных смет подведомственных казённых учреж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3 года и до 1 января 2024 года применяется к бюджетным учреждениям, в отношении которых в соответствии с положениями части 15 статьи 33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 Администрацией Успенского сельсовета Касторенского района Курской области принято решение о предоставлении им субсидий из  бюджета  муниципального района в соответствии с абзацем первым пункта 1 статьи 78.1 Бюджетн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пенского сельсовета                                      Г.Д.Обух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</w:t>
      </w:r>
      <w:r>
        <w:rPr/>
        <w:tab/>
        <w:t xml:space="preserve">                                                                        Успенского сельсовет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асторенского    района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урской области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</w:t>
      </w:r>
      <w:r>
        <w:rPr/>
        <w:tab/>
        <w:t xml:space="preserve">                                                                                  от 29.12.2022 №10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Я, УТВЕРЖДЕНИЯ И ВЕДЕНИЯ БЮДЖЕТНЫХ СМ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ОМСТВЕННЫХ КАЗЁН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составления, утверждения и изменения бюджетной сметы (далее - Порядок) определяет правила составления, утверждения и ведения бюджетных смет казённых учреждений, подведомственных Администрации Успенского сельсовета Касторен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зработан в соответствии с Бюджетным кодексом Российской Федерации и Приказом Минфина России от 20 ноября 2007 г. N 112н "Об общих требованиях к порядку составления, утверждения и ведения бюджетных смет бюджетных учреждений», с учетом Приказа Минфина России от 30 сентября 2016г. № 168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целевым и эффективным расходованием средств, получаемых на финансирование деятельности муниципальных казённых учреждений, находящихся в ведении Администрации Успенского сельсовета Касторенского района Курской области, возлагается на их руково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Бюджетные сметы муниципальных казённых учреждений составляются учреждением по форме согласно приложению N 1, утверждаются руководителем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ин экземпляр утвержденной бюджетной сметы представляется в финансовый орган Администрации Успенского сельсовета Касторен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мета составляется на текущий финансовый год в рублях с двумя десятичными знаками. Представление сметы на финансовый год (первоначальной сметы) осуществляется до 25 января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казатели бюджетной сметы казённого учреждения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Бюджетная смета казённого учреждения содержит следующие обязательные реквизи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формы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формы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ый год, на который представлены содержащиеся в документ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учреждения, составившего документ, и его код по Общероссийскому классификатору предприятий и организаций (ОКПО), наименование главного распорядителя (руководителя) средств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д по Сводному реестру главных распорядителей, распорядителей и получателей средств бюджета муниципального района по главному распорядителю средств бюджета муниципального района (код по СРРПБС для казённых учрежден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тельная и оформляющая ч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тельная часть формы сметы представляется в виде таблицы, содержащей коды строк, наименования направлений расходования средств бюджета и соответствующих по кодам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ормляющая часть формы сметы содержит подписи (с расшифровкой) должностных лиц, ответственных за содержащиеся в смете данные, - руководителя учреждения, иного уполномоченного руководителем лица, исполнителя документа, а также дату подписания (подготовки) сме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Муниципальные казенные учреждения, имеющие филиалы (обособленные подразделения), составляют и утверждают бюджетные сметы для каждого филиала (обособленного подразделения) и составляют сводную бюджетную смету по всему учреждению, включающую показатели всех филиалов (обособленных подразделе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, согласование и утверждение сводной сметы осуществляется в соответствии с настоящим Порядком. При этом в документах указывается "Сводная смета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несение изменений в бюджетную смету производится на основании внесенных главным распорядителем бюджетных средств изменений в сводную бюджетную роспись и лимиты бюджетных обязательств по обеспечению выполнения функций казён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показателей бюджетной сметы составляются казенным учреждением по форме согласно приложению N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изменения согласовываются с главным распорядителем средств  бюджета муниципального района. Для согласования изменений казенное учреждение представляет главному распорядителю бюджетных средств обоснование планируемых расходов и изменений к ним, причины отклонения расходов от ранее запланирован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ие изменений в бюджетную смету казённого учреждения допускается только при наличии финансово-экономического обоснования необходимости внесения изменений в смету. Представление уточненных смет допускается до 25 декабр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экземпляр уточненной бюджетной сметы представляется в Финансово-экономическое управление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ействие утвержденных бюджетных смет прекращается 31 декабря текущего финансового года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целях формирования сметы учреждения на очередной финансовый год на этапе составления проекта бюджета на очередной финансовый год (на очередной финансовый год и на плановый период) учреждение составляет проект сметы на очередной финансовый год по форме согласно приложению N 3 к настоящему Порядку с приложением расчетов, обоснований, необходимых нормативно-правовых актов, смет расходов, пояснительной записки и д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, утверж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бюджетных см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х казё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утвержденному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Успен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12.2022 года N10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должности лица, утвержд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бюджетную смету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ЮДЖЕТНАЯ СМЕТА НА 20_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орма по ОКУД │ 0501012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" __________ 20__ г.        Дата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Получатель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Главный  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____________________             по ОКАТ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          по ОКВ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иностранной валюты)                  └──────────┘</w:t>
      </w:r>
    </w:p>
    <w:p>
      <w:pPr>
        <w:pStyle w:val="ConsPlusNormal"/>
        <w:widowControl/>
        <w:ind w:left="-720" w:firstLine="720"/>
        <w:jc w:val="both"/>
        <w:rPr/>
      </w:pPr>
      <w:r>
        <w:rPr/>
      </w:r>
    </w:p>
    <w:tbl>
      <w:tblPr>
        <w:tblW w:w="13365" w:type="dxa"/>
        <w:jc w:val="left"/>
        <w:tblInd w:w="-17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080"/>
        <w:gridCol w:w="1080"/>
        <w:gridCol w:w="1080"/>
        <w:gridCol w:w="1215"/>
        <w:gridCol w:w="810"/>
        <w:gridCol w:w="1215"/>
        <w:gridCol w:w="810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>строки</w:t>
            </w:r>
          </w:p>
        </w:tc>
        <w:tc>
          <w:tcPr>
            <w:tcW w:w="7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бюджетной классификации Российской Федерации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дел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раз-</w:t>
              <w:br/>
              <w:t xml:space="preserve">дела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ой</w:t>
              <w:br/>
              <w:t xml:space="preserve">статьи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а  </w:t>
              <w:br/>
              <w:t>расходов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СГУ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рубля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валюте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коду БК </w:t>
              <w:br/>
              <w:t xml:space="preserve">(по коду раздел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┌────┐</w:t>
      </w:r>
    </w:p>
    <w:p>
      <w:pPr>
        <w:pStyle w:val="ConsPlusNonformat"/>
        <w:widowControl/>
        <w:jc w:val="both"/>
        <w:rPr/>
      </w:pPr>
      <w:r>
        <w:rPr/>
        <w:t>Руководитель учреждения _____________ ___________ _______________________      Номер страницы │    │</w:t>
      </w:r>
    </w:p>
    <w:p>
      <w:pPr>
        <w:pStyle w:val="ConsPlusNonformat"/>
        <w:widowControl/>
        <w:jc w:val="both"/>
        <w:rPr/>
      </w:pPr>
      <w:r>
        <w:rPr/>
        <w:t>(уполномоченное лицо)    (должность)   (подпись)   (расшифровка подписи)                      ├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Всего страниц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└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планово-   ___________ _______________________</w:t>
      </w:r>
    </w:p>
    <w:p>
      <w:pPr>
        <w:pStyle w:val="ConsPlusNonformat"/>
        <w:widowControl/>
        <w:rPr/>
      </w:pPr>
      <w:r>
        <w:rPr/>
        <w:t>финансовой службы        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  _____________ ___________ 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(подпись)   (расшифровка 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, утверж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бюджетных см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х  казё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утвержденному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Успенского сель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9.12.2022 года №105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должности лица, утвержд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бюджетную смету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ЗМЕНЕНИЕ N __ ПОКАЗАТЕЛЕЙ БЮДЖЕ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МЕТЫ НА 20_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орма по ОКУД │ 0501013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т "__" ________ 20__ г.        Дата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Получатель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Главный  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____________________             по ОКАТ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          по ОКВ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иностранной валюты)                  └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4040" w:type="dxa"/>
        <w:jc w:val="left"/>
        <w:tblInd w:w="-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080"/>
        <w:gridCol w:w="1080"/>
        <w:gridCol w:w="1080"/>
        <w:gridCol w:w="1215"/>
        <w:gridCol w:w="810"/>
        <w:gridCol w:w="1215"/>
        <w:gridCol w:w="810"/>
        <w:gridCol w:w="1485"/>
        <w:gridCol w:w="162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>строки</w:t>
            </w:r>
          </w:p>
        </w:tc>
        <w:tc>
          <w:tcPr>
            <w:tcW w:w="7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бюджетной классификации Российской Федерации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 изменения (+, -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дел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раз-</w:t>
              <w:br/>
              <w:t xml:space="preserve">дела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ой</w:t>
              <w:br/>
              <w:t xml:space="preserve">статьи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а  </w:t>
              <w:br/>
              <w:t>расходов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СГУ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рубля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валюте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коду БК </w:t>
              <w:br/>
              <w:t xml:space="preserve">(по коду раздел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┌──────┐</w:t>
      </w:r>
    </w:p>
    <w:p>
      <w:pPr>
        <w:pStyle w:val="ConsPlusNonformat"/>
        <w:widowControl/>
        <w:jc w:val="both"/>
        <w:rPr/>
      </w:pPr>
      <w:r>
        <w:rPr/>
        <w:t>Руководитель учреждения _____________ ___________ _______________________         Номер страницы │      │</w:t>
      </w:r>
    </w:p>
    <w:p>
      <w:pPr>
        <w:pStyle w:val="ConsPlusNonformat"/>
        <w:widowControl/>
        <w:jc w:val="both"/>
        <w:rPr/>
      </w:pPr>
      <w:r>
        <w:rPr/>
        <w:t>(уполномоченное лицо)    (должность)   (подпись)   (расшифровка подписи)                         ├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</w:t>
      </w:r>
      <w:r>
        <w:rPr/>
        <w:t>Всего страниц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└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планово-   ___________ _______________________</w:t>
      </w:r>
    </w:p>
    <w:p>
      <w:pPr>
        <w:pStyle w:val="ConsPlusNonformat"/>
        <w:widowControl/>
        <w:rPr/>
      </w:pPr>
      <w:r>
        <w:rPr/>
        <w:t>финансовой службы        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  _____________ ___________ 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(подпись)   (расшифровка 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90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, утверж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бюджетных см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х казё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утвержденному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Успенского сель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9.12.2022 года N105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УТВЕРЖДА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наименование должности лица, утверждаю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бюджетную смету учрежде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   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подпись)        (расшифровка 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ПРОЕКТ БЮДЖЕТНОЙ СМЕТЫ НА 20__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┌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КОД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Форма по ОКУД │ 0501014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от "__" _______ 20__ г.          Дата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по ОКПО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олучатель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ь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лавный 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ь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бюджета ____________________             по ОКАТО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___________________________________          по ОКВ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наименование иностранной валюты)                  └──────────┘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858" w:type="dxa"/>
        <w:jc w:val="left"/>
        <w:tblInd w:w="-1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080"/>
        <w:gridCol w:w="1080"/>
        <w:gridCol w:w="1080"/>
        <w:gridCol w:w="1080"/>
        <w:gridCol w:w="1215"/>
        <w:gridCol w:w="810"/>
        <w:gridCol w:w="2025"/>
        <w:gridCol w:w="1603"/>
        <w:gridCol w:w="810"/>
        <w:gridCol w:w="1350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 xml:space="preserve">строки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бюджетной классификации Российской Федерации 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о  </w:t>
              <w:br/>
              <w:t xml:space="preserve">на очередной </w:t>
              <w:br/>
              <w:t>финансовый год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язательства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,  </w:t>
              <w:br/>
              <w:t xml:space="preserve">всего  </w:t>
              <w:br/>
              <w:t>(гр. 10 +</w:t>
              <w:br/>
              <w:t xml:space="preserve">гр. 11)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раз-</w:t>
              <w:br/>
              <w:t xml:space="preserve">дел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ой</w:t>
              <w:br/>
              <w:t xml:space="preserve">стать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а  </w:t>
              <w:br/>
              <w:t>расход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СГ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йствую-</w:t>
              <w:br/>
              <w:t xml:space="preserve">щие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ни-</w:t>
              <w:br/>
              <w:t>маемые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 по коду БК (по коду</w:t>
              <w:br/>
              <w:t xml:space="preserve">раздела)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4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┌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учреждения _____________ ___________ _______________________                           Номер страницы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уполномоченное лицо)    (должность)   (подпись)   (расшифровка подписи)                                           ├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Всего страниц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└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уководитель планово-   ___________ 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инансовой службы        (подпись)   (расшифровка 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итель             _____________ ___________ ______________ 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должность)   (подпись)   (расшифровка  (телефон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__" ___________ 20__ г.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18:00Z</dcterms:created>
  <dc:creator>1</dc:creator>
  <dc:description/>
  <cp:keywords/>
  <dc:language>en-US</dc:language>
  <cp:lastModifiedBy>User</cp:lastModifiedBy>
  <cp:lastPrinted>2022-12-30T09:16:00Z</cp:lastPrinted>
  <dcterms:modified xsi:type="dcterms:W3CDTF">2022-12-30T06:17:00Z</dcterms:modified>
  <cp:revision>29</cp:revision>
  <dc:subject/>
  <dc:title>                                            РОССИЙСКАЯ    ФЕДЕРАЦИЯ</dc:title>
</cp:coreProperties>
</file>