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28 декабря 2022 г   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100</w:t>
      </w:r>
    </w:p>
    <w:p>
      <w:pPr>
        <w:pStyle w:val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сводную бюджетную роспись бюджета Успенского сельсовета Касторенского района  Курской области на 2022 г.и плановый период 2023-2024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Успенского сельсовета Касторенского района Курской области « О бюджете Успенского сельсовета Касторенского района Курской области на 2022 год и плановый период 2023-2024 гг. № 15 от 13.12.2021 г. и на основании ст.219 Бюджетного кодекса РФ  Успенского сельсовет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Внести изменения и дополнения в сводную бюджетную роспись расходов бюджета Успенского сельсовета Касторенского района Курской области на 2022 год и плановый период 2023-2024 годов по расходам на 2022 г.в сумме 4613708,04 рублей,на 2023г. в сумме 1703385,0рублей,на 2024 г. в сумме 1689606,0 руб.согласно приложения № 1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    Начальнику отдела в течении 7 дней довести показатели указанной росписи до всех бюджето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и распространяется на правоотношения  возникшие 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 Успенского сельсовета                                           Г.Д.Обухо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         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/>
        <w:t>   </w:t>
      </w:r>
    </w:p>
    <w:p>
      <w:pPr>
        <w:pStyle w:val="TextBody"/>
        <w:ind w:lef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№    от  28.12 .202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Успенского сельсов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       Г.Д.Обухов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1152" w:type="dxa"/>
        <w:jc w:val="left"/>
        <w:tblInd w:w="-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44"/>
        <w:gridCol w:w="637"/>
        <w:gridCol w:w="1294"/>
        <w:gridCol w:w="675"/>
        <w:gridCol w:w="712"/>
        <w:gridCol w:w="1275"/>
        <w:gridCol w:w="1152"/>
        <w:gridCol w:w="1394"/>
      </w:tblGrid>
      <w:tr>
        <w:trPr>
          <w:trHeight w:val="8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3708,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606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9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9951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6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488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2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2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2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2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7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2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127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7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48</w:t>
            </w:r>
          </w:p>
        </w:tc>
      </w:tr>
      <w:tr>
        <w:trPr>
          <w:trHeight w:val="4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2827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7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748</w:t>
            </w:r>
          </w:p>
        </w:tc>
      </w:tr>
      <w:tr>
        <w:trPr>
          <w:trHeight w:val="4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2827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</w:tr>
      <w:tr>
        <w:trPr>
          <w:trHeight w:val="25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2827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827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8</w:t>
            </w:r>
          </w:p>
        </w:tc>
      </w:tr>
      <w:tr>
        <w:trPr>
          <w:trHeight w:val="6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2827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47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8</w:t>
            </w:r>
          </w:p>
        </w:tc>
      </w:tr>
      <w:tr>
        <w:trPr>
          <w:trHeight w:val="46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19,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</w:tr>
      <w:tr>
        <w:trPr>
          <w:trHeight w:val="50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,8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компенсации персона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7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88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7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7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7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7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5425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5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87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47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47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47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5490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4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490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4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2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4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3240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4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728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811,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6811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621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429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429,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88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7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2</w:t>
            </w:r>
          </w:p>
        </w:tc>
      </w:tr>
      <w:tr>
        <w:trPr>
          <w:trHeight w:val="6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8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8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98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98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6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98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98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7,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89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7,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7,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7,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1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1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9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9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98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8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39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0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2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6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6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2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3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698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98</w:t>
            </w:r>
          </w:p>
        </w:tc>
      </w:tr>
      <w:tr>
        <w:trPr>
          <w:trHeight w:val="4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88,9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88,9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88,9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35,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6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92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35,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6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92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3,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9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6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3,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9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6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34,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67,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67,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0467,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000</w:t>
            </w:r>
          </w:p>
        </w:tc>
      </w:tr>
      <w:tr>
        <w:trPr>
          <w:trHeight w:val="41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7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7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</w:tr>
      <w:tr>
        <w:trPr>
          <w:trHeight w:val="4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6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26:00Z</dcterms:created>
  <dc:creator>user</dc:creator>
  <dc:description/>
  <cp:keywords/>
  <dc:language>en-US</dc:language>
  <cp:lastModifiedBy>User</cp:lastModifiedBy>
  <cp:lastPrinted>2022-01-31T12:15:00Z</cp:lastPrinted>
  <dcterms:modified xsi:type="dcterms:W3CDTF">2022-12-29T05:22:00Z</dcterms:modified>
  <cp:revision>4</cp:revision>
  <dc:subject/>
  <dc:title>СОБРАНИЕ ДЕПУТАТОВ</dc:title>
</cp:coreProperties>
</file>