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Style20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 УСПЕНСКОГО СЕЛЬСОВЕТА</w:t>
      </w:r>
    </w:p>
    <w:p>
      <w:pPr>
        <w:pStyle w:val="Style20"/>
        <w:bidi w:val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КАСТОРЕНСКОГО РАЙОНА КУРСКОЙ ОБЛАСТИ</w:t>
      </w:r>
    </w:p>
    <w:p>
      <w:pPr>
        <w:pStyle w:val="1"/>
        <w:bidi w:val="0"/>
        <w:ind w:left="0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ind w:left="0" w:right="-284" w:hanging="0"/>
        <w:jc w:val="left"/>
        <w:rPr>
          <w:sz w:val="44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1"/>
        <w:bidi w:val="0"/>
        <w:ind w:left="0" w:right="-284" w:hanging="0"/>
        <w:jc w:val="center"/>
        <w:rPr>
          <w:sz w:val="44"/>
        </w:rPr>
      </w:pPr>
      <w:r>
        <w:rPr>
          <w:sz w:val="44"/>
        </w:rPr>
      </w:r>
    </w:p>
    <w:p>
      <w:pPr>
        <w:pStyle w:val="1"/>
        <w:bidi w:val="0"/>
        <w:ind w:left="0" w:right="-284" w:hanging="0"/>
        <w:jc w:val="lef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от  25</w:t>
      </w:r>
      <w:r>
        <w:rPr>
          <w:szCs w:val="28"/>
        </w:rPr>
        <w:t xml:space="preserve"> октября 2022 г                         № 73</w:t>
      </w:r>
    </w:p>
    <w:p>
      <w:pPr>
        <w:pStyle w:val="ConsPlusTitle"/>
        <w:bidi w:val="0"/>
        <w:jc w:val="center"/>
        <w:rPr/>
      </w:pPr>
      <w:r>
        <w:rPr/>
        <w:t xml:space="preserve">         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основных направления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Grame"/>
          <w:b/>
          <w:color w:val="000000"/>
          <w:sz w:val="28"/>
          <w:szCs w:val="28"/>
        </w:rPr>
        <w:t>бюджет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налоговой политики Успен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Касторенского района Курской области </w:t>
      </w:r>
    </w:p>
    <w:p>
      <w:pPr>
        <w:pStyle w:val="Heading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 год и плановый период 2024-2025 годов»</w:t>
      </w:r>
    </w:p>
    <w:p>
      <w:pPr>
        <w:pStyle w:val="Heading1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азработки проекта бюджета Успенского сельсовета Касторенского района Курской области на 2023 год и плановый период 2024-2025 годов,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17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1</w:t>
        </w:r>
      </w:hyperlink>
      <w:r>
        <w:rPr>
          <w:sz w:val="28"/>
          <w:szCs w:val="28"/>
        </w:rPr>
        <w:t xml:space="preserve">4 Федерального закона от 06.10.2003 № 131-ФЗ "Об общих принципах организации местного самоуправления в Российской Федерации"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Успенского сельсовета Касторен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сновные направления бюджетной и налоговой политики Успенского сельсовета на 2023 год и плановый период 2024-2025 годо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от 27.09.2021   № 41 «Об основных направлениях бюджетной и налоговой политики Успенского сельсовета Касторенского района Курской области на 2022 год и плановый период 2023-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 </w:t>
      </w:r>
      <w:r>
        <w:rPr>
          <w:rStyle w:val="Grame"/>
          <w:color w:val="000000"/>
          <w:sz w:val="28"/>
          <w:szCs w:val="28"/>
        </w:rPr>
        <w:t>Контроль за исполнение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остановление подлежит размещению на официальном сайте администрации Успенского сельсовета Касторенского района Курской области в сети «Интернет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Успенского сельсовета                                       Г.Д.Об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пе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0.2022 № 7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направления</w:t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налоговой политики</w:t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пенского сельсовета на 2023-2025 годы</w:t>
      </w:r>
    </w:p>
    <w:p>
      <w:pPr>
        <w:pStyle w:val="ConsPlusNormal"/>
        <w:widowControl/>
        <w:bidi w:val="0"/>
        <w:ind w:left="1416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1416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аправления бюджетной и налоговой политики Успенского сельсовета Касторенского района на 2023-2025 годы разработаны с учетом итогов реализации бюджетной политики в период до 2022 го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3-2025 годы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bidi w:val="0"/>
        <w:ind w:left="0" w:right="0" w:firstLine="30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sz w:val="28"/>
          <w:szCs w:val="28"/>
        </w:rPr>
        <w:t>Основной задачей бюджетной и налоговой политики Успенского сельсовета Касторенского района на 2023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Бюджет должен исполняться на базе муниципаль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</w:t>
      </w:r>
      <w:r>
        <w:rPr>
          <w:rFonts w:cs="Times New Roman" w:ascii="Times New Roman" w:hAnsi="Times New Roman"/>
          <w:color w:val="000000"/>
          <w:sz w:val="28"/>
          <w:szCs w:val="28"/>
        </w:rPr>
        <w:t>-экономической политики государ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налогового потенциала Успенского сельсовета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 Основные направления бюджетной и налоговой политик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3-2025 годы в области формирования и исполн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ов бюджета пос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8"/>
          <w:szCs w:val="28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 Основные направления бюджетной политики в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я и исполнения расходов местного бюдже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риоритетными направлениями расходов при формировании и исполнении бюджета на 2023 год и плановый период определены расходы, обеспечивающие социальную стабильность в поселе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сходы на оплату труда и начисления на не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плату коммун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безопасности людей на водных объектах, повышение пожарной безопас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ети автомобильных дорог и сооружений на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лагоустройство территории Успен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недопущения образования несанкционированной кредиторской и дебиторской задолж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 Совершенствование механизмов контроля за исполнением муниципальных задан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  <w:lang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3:00Z</dcterms:created>
  <dc:creator>Кузнецова Ирина Николаевна</dc:creator>
  <dc:description/>
  <dc:language>en-US</dc:language>
  <cp:lastModifiedBy>1</cp:lastModifiedBy>
  <cp:lastPrinted>2018-11-13T10:42:00Z</cp:lastPrinted>
  <dcterms:modified xsi:type="dcterms:W3CDTF">2022-10-07T12:51:00Z</dcterms:modified>
  <cp:revision>4</cp:revision>
  <dc:subject/>
  <dc:title>ПРОГНОЗ</dc:title>
</cp:coreProperties>
</file>