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u w:val="single"/>
        </w:rPr>
      </w:pPr>
      <w:r>
        <w:rPr>
          <w:rFonts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РЕШЕНИЕ  №  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u w:val="single"/>
        </w:rPr>
        <w:t>25.11.2022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«О  внесении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изменений и дополнений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бюджета 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области  на 2022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период 2023-2024  годов</w:t>
      </w:r>
      <w:r>
        <w:rPr/>
        <w:t xml:space="preserve">»              </w:t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, ст.41 Устава муниципального образования «Успенский сельсовет» Собрание депутатов Успенского сельсовета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1. Внести изменения и дополнения  в бюджет Успенского сельсовета Касторенского района Курской области на 2022 год и плановый период  2023-2024 годов в решение Собрания депутатов Успенского сельсовета  от 13.12 2021 г .№ 15 «О </w:t>
      </w:r>
      <w:r>
        <w:rPr/>
        <w:t xml:space="preserve"> бюджете </w:t>
      </w:r>
      <w:r>
        <w:rPr>
          <w:sz w:val="20"/>
          <w:szCs w:val="20"/>
        </w:rPr>
        <w:t xml:space="preserve">Успенского сельсовета Касторенского района Курской         области  на 2022  год и плановый период 2023-2024 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б) общий объем доходов бюджета Успенского сельсовета на 2022 год в сумме 4031824 руб.;  (приложение №2); </w:t>
        <w:br/>
        <w:t xml:space="preserve">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) утвердить  распределение бюджетных ассигнований на 2022 год по разделам и подразделам, целевым статьям и видам расходов  классификации расходов бюджета  в сумме 4321011,04 (приложения №  3,4,5).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Успенского сельсовета                                 Г.Д.Обу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от  «25 » ноября  2022 г. №  35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3-2024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575" w:type="dxa"/>
        <w:jc w:val="left"/>
        <w:tblInd w:w="-14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93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187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187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187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1688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033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896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1688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033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896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1688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033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8960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1688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033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8960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1011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3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96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1011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3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96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1011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3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96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1011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3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960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от «25 » ноября  2022 г. №  3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075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1955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18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33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606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33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1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67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70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4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4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158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22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2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1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9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93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3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3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84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5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936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84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0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52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4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4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9999 1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5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884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ые межбюджетные трансферты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40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4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40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40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от  «25 »ноября  2022 г. №  35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2023-2024 годов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66"/>
        <w:gridCol w:w="813"/>
        <w:gridCol w:w="1271"/>
        <w:gridCol w:w="699"/>
        <w:gridCol w:w="1471"/>
        <w:gridCol w:w="1429"/>
        <w:gridCol w:w="1465"/>
      </w:tblGrid>
      <w:tr>
        <w:trPr>
          <w:trHeight w:val="84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1011,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33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9606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536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9951,9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12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4</w:t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2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76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27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48</w:t>
            </w:r>
          </w:p>
        </w:tc>
      </w:tr>
      <w:tr>
        <w:trPr>
          <w:trHeight w:val="4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827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7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9748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827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34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827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227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48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1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5425,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5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878</w:t>
            </w:r>
          </w:p>
        </w:tc>
      </w:tr>
      <w:tr>
        <w:trPr>
          <w:trHeight w:val="1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838,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63838,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838,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281,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4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8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8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82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3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</w:tr>
      <w:tr>
        <w:trPr>
          <w:trHeight w:val="36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5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8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8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8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64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8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8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98,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98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39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23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2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82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82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82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82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82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7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27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43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698</w:t>
            </w:r>
          </w:p>
        </w:tc>
      </w:tr>
      <w:tr>
        <w:trPr>
          <w:trHeight w:val="14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8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8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5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5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от  «25 » ноября  2022 г. № 3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156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268"/>
        <w:gridCol w:w="567"/>
        <w:gridCol w:w="1300"/>
        <w:gridCol w:w="1069"/>
        <w:gridCol w:w="1797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1011,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338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960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53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9951,9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129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488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27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48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827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7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748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827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827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227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5425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5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87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838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838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838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3281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4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5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5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8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8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8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3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5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8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8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8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8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8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98,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98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39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0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8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1 01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1 01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27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43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698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5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5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1024" w:type="dxa"/>
        <w:jc w:val="left"/>
        <w:tblInd w:w="-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1387"/>
        <w:gridCol w:w="694"/>
        <w:gridCol w:w="1369"/>
        <w:gridCol w:w="1275"/>
        <w:gridCol w:w="731"/>
        <w:gridCol w:w="37"/>
        <w:gridCol w:w="38"/>
        <w:gridCol w:w="37"/>
        <w:gridCol w:w="57"/>
        <w:gridCol w:w="23"/>
        <w:gridCol w:w="54"/>
        <w:gridCol w:w="37"/>
        <w:gridCol w:w="38"/>
        <w:gridCol w:w="37"/>
        <w:gridCol w:w="56"/>
        <w:gridCol w:w="23"/>
        <w:gridCol w:w="53"/>
        <w:gridCol w:w="38"/>
        <w:gridCol w:w="37"/>
        <w:gridCol w:w="57"/>
        <w:gridCol w:w="23"/>
        <w:gridCol w:w="54"/>
        <w:gridCol w:w="37"/>
        <w:gridCol w:w="56"/>
        <w:gridCol w:w="38"/>
        <w:gridCol w:w="37"/>
        <w:gridCol w:w="38"/>
        <w:gridCol w:w="37"/>
        <w:gridCol w:w="38"/>
        <w:gridCol w:w="50"/>
      </w:tblGrid>
      <w:tr>
        <w:trPr>
          <w:trHeight w:val="705" w:hRule="atLeast"/>
        </w:trPr>
        <w:tc>
          <w:tcPr>
            <w:tcW w:w="9994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ложение № 5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  «25  »ноября  2022 г. №  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1011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3385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9606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96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36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1070,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433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69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2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433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69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33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9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33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9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63</w:t>
            </w:r>
          </w:p>
        </w:tc>
        <w:tc>
          <w:tcPr>
            <w:tcW w:w="1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2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63</w:t>
            </w:r>
          </w:p>
        </w:tc>
        <w:tc>
          <w:tcPr>
            <w:tcW w:w="1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2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76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6 1 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6 1 01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6 1 01 П142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0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9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9940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8677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4372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2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Обеспечение функционирования местных администр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838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316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596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838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6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6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838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6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6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81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8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2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 С14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5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83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66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5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83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66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48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84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6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 С14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82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82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2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2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 С143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3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3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2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qFormat/>
    <w:rPr>
      <w:rFonts w:cs="Courier New"/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user</dc:creator>
  <dc:description/>
  <cp:keywords/>
  <dc:language>en-US</dc:language>
  <cp:lastModifiedBy>User</cp:lastModifiedBy>
  <cp:lastPrinted>2022-11-30T17:02:00Z</cp:lastPrinted>
  <dcterms:modified xsi:type="dcterms:W3CDTF">2022-12-16T12:52:00Z</dcterms:modified>
  <cp:revision>6</cp:revision>
  <dc:subject/>
  <dc:title>СОБРАНИЕ ДЕПУТАТОВ</dc:title>
</cp:coreProperties>
</file>