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 3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15.12.2022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бюджете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4-2025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23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 2060121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206012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дефицит бюджета Успенского сельсовета 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24-2025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24 год в сумме  17782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778217 руб.в том числе условно утверждённые расходы в сумме 44455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.2  а) прогнозируемый общий объем доходов бюджета Успенского сельсовета на 2025 год в сумме  175905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общий  объем  расходов  бюджета  Успенского  сельсовета  на  2025 год в сумме 1759051 руб.,в том числе условно утверждённые расходы в сумме 82276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23 год и плановый период 2024-2025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2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Установить,что в 2023 году операции с 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>Утвердить общий объём межбюджетных ассигнований на, предоставление межбюджетных трансфертов бюджету муниципального района Касторенского района Курской области  на 2023 год в сумме 69095 руб., на 2024 год в сумме  69095 руб.,на 2025 год-в сумме  69095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23 году и плановом периоде 2024-2025 годов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23  год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23 год </w:t>
      </w:r>
      <w:r>
        <w:rPr>
          <w:bCs/>
          <w:sz w:val="20"/>
          <w:szCs w:val="20"/>
        </w:rPr>
        <w:t xml:space="preserve">плановый период 2024-2025 годов </w:t>
      </w:r>
      <w:r>
        <w:rPr>
          <w:rFonts w:cs="Courier New"/>
          <w:sz w:val="20"/>
          <w:szCs w:val="20"/>
        </w:rPr>
        <w:t>согласно  приложения  № 4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23 год  и плановый период 2024-2025 годов </w:t>
      </w:r>
      <w:r>
        <w:rPr>
          <w:rFonts w:cs="Courier New"/>
          <w:sz w:val="20"/>
          <w:szCs w:val="20"/>
        </w:rPr>
        <w:t>согласно приложения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3 год </w:t>
      </w:r>
      <w:r>
        <w:rPr>
          <w:bCs/>
          <w:sz w:val="20"/>
          <w:szCs w:val="20"/>
        </w:rPr>
        <w:t xml:space="preserve">плановый период 2024-2025 годов согласно </w:t>
      </w:r>
      <w:r>
        <w:rPr>
          <w:rFonts w:cs="Courier New"/>
          <w:sz w:val="20"/>
          <w:szCs w:val="20"/>
        </w:rPr>
        <w:t>приложения 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23 году</w:t>
      </w:r>
      <w:r>
        <w:rPr>
          <w:b/>
          <w:bCs/>
          <w:sz w:val="20"/>
          <w:szCs w:val="20"/>
        </w:rPr>
        <w:t xml:space="preserve">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23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3 год в сумме-684098 руб.,на 2024 год в сумме -567754 руб.на 2025 год в сумме -506032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 7.Особенности 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23 году  численности муниципальных служащих и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23 год  - 711000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4 год -711000 рублей; 2025  год - 71400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24 года по долговым обязательствам муниципального образования «Успенский сельсовет» в сумме 142266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5 года по долговым обязательствам муниципального образования «Успенский сельсовет» в сумме 142536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6 года по долговым обязательствам муниципального образования «Успенский сельсовет» в сумме 142866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23  год и плановый период 2024-2025 годов </w:t>
      </w:r>
      <w:r>
        <w:rPr>
          <w:sz w:val="20"/>
          <w:szCs w:val="20"/>
        </w:rPr>
        <w:t xml:space="preserve">согласно приложению № 7  к настоящему решению. 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23 год  и плановый период 2024-2025 годов согласно приложению № 8 к настоящему решению.</w:t>
      </w:r>
      <w:r>
        <w:rPr>
          <w:sz w:val="20"/>
        </w:rPr>
        <w:t xml:space="preserve">  </w:t>
      </w:r>
    </w:p>
    <w:p>
      <w:pPr>
        <w:pStyle w:val="311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23 году и в плановом периоде 2024 и 2025 годов: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left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11"/>
        <w:jc w:val="left"/>
        <w:rPr>
          <w:sz w:val="20"/>
        </w:rPr>
      </w:pPr>
      <w:r>
        <w:rPr>
          <w:sz w:val="20"/>
        </w:rPr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23 года 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     от  «15 » декабря  2022 г. № 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1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от  «15 »декабря  2022 г. № 39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  <w:shd w:fill="FFFFFF" w:val="clea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ов  финансирования дефицита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Кур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65"/>
        <w:gridCol w:w="7191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7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из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0 0000 8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 02 00 00 0000  6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от  «15 »декабря  2022 г. № 39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8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8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от  « 15 » декабря 2022 г. № 3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1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8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от  «15 » декабря 2022 г. № 3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855"/>
        <w:gridCol w:w="892"/>
        <w:gridCol w:w="2129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1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8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9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3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  бюджете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3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4-2025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                                                                                      от  «15 » декабря  2022 г. № 39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1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9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61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44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7499</w:t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3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0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75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32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69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8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64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4</w:t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7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от  «15 »декабря 2022 г. №3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20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59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8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3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4-2025 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от  « 15» декабря  2022 г. №3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 2023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4-2025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201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3 году  и плановом периоде 2024-2025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3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5:00Z</dcterms:created>
  <dc:creator>user</dc:creator>
  <dc:description/>
  <cp:keywords/>
  <dc:language>en-US</dc:language>
  <cp:lastModifiedBy>1</cp:lastModifiedBy>
  <cp:lastPrinted>2022-12-11T12:00:00Z</cp:lastPrinted>
  <dcterms:modified xsi:type="dcterms:W3CDTF">2022-12-16T04:08:00Z</dcterms:modified>
  <cp:revision>4</cp:revision>
  <dc:subject/>
  <dc:title>СОБРАНИЕ ДЕПУТАТОВ</dc:title>
</cp:coreProperties>
</file>