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УСП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                             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    22 сентября 2022 г            № 61</w:t>
      </w:r>
    </w:p>
    <w:p>
      <w:pPr>
        <w:pStyle w:val="Normal"/>
        <w:shd w:fill="FFFFFF" w:val="clear"/>
        <w:ind w:left="0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рогнозирования налоговых и неналоговых доходов   бюджета Успенского сельсовета Касторенского района Курской оюластина 2023 год и на плановый период 2024 и 2025 год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4 Бюджетного кодекса Российской Федерации  администрация Успенского сельсовет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Утвердить методику прогнозирования налоговых и неналоговых доходов бюджета Успенского сельсовета Касторен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0"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Постановление главы Успенского сельсовета № 42  от 27.09.2021 года «Об утверждении методики прогнозирования налоговых и неналоговых доходов   бюджета Успенского сельсовета Касторенского района Курской области на 2022 год и на плановый период 2023 и 2024 годов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shd w:fill="FFFFFF" w:val="clear"/>
        <w:ind w:left="0" w:right="142" w:firstLine="62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0" w:right="142" w:firstLine="627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ы Успенского  сельсовета                             Г.Д.Об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Успе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t>22.09.2022г.   №  61</w:t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Успенского сельсовета Касторен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консолидированного бюджета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го образования. </w:t>
      </w:r>
    </w:p>
    <w:p>
      <w:pPr>
        <w:pStyle w:val="Normal"/>
        <w:shd w:fill="FFFFFF" w:val="clear"/>
        <w:ind w:left="0"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0"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7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8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Normal"/>
        <w:widowControl/>
        <w:bidi w:val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сумм налога за  2021год  скорректированного на среднеобластной темп роста налога на 3 года- 114,6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3BED62AED1E3212B22C1DBDF5D5BEC44C0DF1B5703116FB590C22EBE0812C0CC4463F9713D97mAn0F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0:00Z</dcterms:created>
  <dc:creator>Zverenkova_A</dc:creator>
  <dc:description/>
  <dc:language>en-US</dc:language>
  <cp:lastModifiedBy>Пользователь</cp:lastModifiedBy>
  <cp:lastPrinted>2019-08-14T15:41:00Z</cp:lastPrinted>
  <dcterms:modified xsi:type="dcterms:W3CDTF">2022-09-22T08:36:00Z</dcterms:modified>
  <cp:revision>4</cp:revision>
  <dc:subject/>
  <dc:title>Утверждена</dc:title>
</cp:coreProperties>
</file>