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ПЕ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января  2016 года    №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требования к порядку разработки и принятия муниципальных правовых актов Успе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ормировании в сфере закупок,содержанию указанных актов и обеспечению их исполнения».</w:t>
      </w:r>
    </w:p>
    <w:p>
      <w:pPr>
        <w:pStyle w:val="ConsPlus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</w:p>
    <w:p>
      <w:pPr>
        <w:pStyle w:val="ConsPlus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и постановлением Администрации Курской области от 30.09.2015 г. № 648-па "Об утверждении требований к порядку разработки и принятия правовых актов о нормировании в сфере закупок для обеспечения нужд Курской области, содержанию указанных актов и обеспечению их исполнения" Администрация    Успенского  сельсовета  Касторенского района Ку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 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е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ребования к порядку разработки и принятия муниципальных правовых актов  Успенского  сельсовета Касторенского района Курской области о нормировании в сфере закупок, содержанию указанных актов и обеспечению их исполн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 оставляю  за 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 1 января 2016 год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нского  сельсовета                                     В.В.Кудря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Успенского  сельсовета 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Касторенского  района </w:t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NewRomanPSMT;MS Mincho" w:cs="Arial" w:ascii="Arial" w:hAnsi="Arial"/>
        </w:rPr>
        <w:t>от 19.01. 2016 г. № 06</w:t>
      </w:r>
    </w:p>
    <w:p>
      <w:pPr>
        <w:pStyle w:val="Normal"/>
        <w:autoSpaceDE w:val="false"/>
        <w:jc w:val="center"/>
        <w:rPr>
          <w:rFonts w:ascii="Arial" w:hAnsi="Arial" w:eastAsia="TimesNewRomanPS-BoldMT;MS Mincho" w:cs="Arial"/>
          <w:bCs/>
        </w:rPr>
      </w:pPr>
      <w:r>
        <w:rPr>
          <w:rFonts w:eastAsia="TimesNewRomanPS-BoldMT;MS Mincho"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 w:cs="Arial" w:ascii="Arial" w:hAnsi="Arial"/>
          <w:bCs/>
        </w:rPr>
        <w:t>Требования к порядку разработки и принятия муниципальных правовых актов Успенского  сельсовета  Касторенского района Курской области о нормировании в сфере закупок</w:t>
      </w:r>
      <w:r>
        <w:rPr>
          <w:rFonts w:eastAsia="TimesNewRomanPSMT;MS Mincho" w:cs="Arial" w:ascii="Arial" w:hAnsi="Arial"/>
          <w:bCs/>
        </w:rPr>
        <w:t xml:space="preserve">, </w:t>
      </w:r>
      <w:r>
        <w:rPr>
          <w:rFonts w:eastAsia="TimesNewRomanPS-BoldMT;MS Mincho" w:cs="Arial" w:ascii="Arial" w:hAnsi="Arial"/>
          <w:bCs/>
        </w:rPr>
        <w:t>содержанию указанных актов и обеспечению их исполнения</w:t>
      </w:r>
    </w:p>
    <w:p>
      <w:pPr>
        <w:pStyle w:val="Normal"/>
        <w:autoSpaceDE w:val="false"/>
        <w:rPr>
          <w:rFonts w:ascii="Arial" w:hAnsi="Arial" w:eastAsia="TimesNewRomanPSMT;MS Mincho" w:cs="Arial"/>
          <w:bCs/>
        </w:rPr>
      </w:pPr>
      <w:r>
        <w:rPr>
          <w:rFonts w:eastAsia="TimesNewRomanPSMT;MS Mincho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. Разработку и принятие муниципальных правовых актов   Успенского  сельсовета  Касторенского района  Курской области о нормировании в сфере закупок товаров, работ, услуг для обеспечения муниципальных нужд осуществляют в пределах своей компетенции структурные подразделения Администрации  Успенского  сельсовета  Касторен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. Администрация  Успенского  сельсовета  Касторенского района Курской области утверждает  правила определения нормативных затрат на обеспечение муниципальных нужд муниципального образования  « Успенский  сельсовет»  Касторенского  района Курской области (включая подведомственные казенные учреждения); правила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муниципального   образования  « Успенский  сельсовет»  Касторенского  района Курской области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3. 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MS Mincho" w:cs="Arial" w:ascii="Arial" w:hAnsi="Arial"/>
        </w:rPr>
        <w:t>нормативные затрат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MS Mincho" w:cs="Arial" w:ascii="Arial" w:hAnsi="Arial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4. 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  образования  « Успенский  сельсовет»  Касторенского  района Курской области (далее –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5. Срок проведения обсуждения в целях общественного контроля не может быть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менее 7 календарных дней со дня размещения проектов правовых актов, указанных в пунктах 2, 3 настоящих Требований,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6. Муниципальные органы, являющиеся в соответствии с бюджетным законодательством Российской Федерации главными распорядителям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оответствии с 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7. Муниципальные органы, являющиеся в соответствии с бюджетным законодательством Российской Федерации главными распорядителями бюджетных средст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8. По результатам обсуждения в целях общественного контроля муниципальные органы, являющиеся в соответствии с бюджетным законодательством Российской Федерации главными распорядителями бюджетных средств при необходимости принимают решения о внесении изменений в проекты правовых актов, указанных в пункте 2,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9. В состав общественного совета входят представители муниципальных органов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0. 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а) о необходимости доработки проекта правового акта;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б) о возможности принятия правового акта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2. Муниципальные органы, являющиеся в соответствии с бюджетным законодательством Российской Федерации главными распорядителями бюджетных средств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3. Правовые акты, предусмотренные пунктом 3 настоящих Требований, пересматриваются муниципальными органами, являющимися в соответствии с бюджетным законодательством Российской Федерации главными распорядителями бюджетных средств не реже одного раза в год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4. В случае принятия решения, о необходимости доработки проектов правовых актов, муниципальные органы, являющиеся в соответствии с бюджетным законодательством Российской Федерации главными распорядителями бюджетных средств утверждают правовые акты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5. Муниципальные органы, являющиеся в соответствии с бюджетным законодательством Российской Федерации главными распорядителями бюджетных средств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6. 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7. Постановление Администрации  Успенского  сельсовета  Касторен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Успенский  сельсовет  Касторенского района Курской области перечень отдельных видов товаров, работ, услуг;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б) порядок отбора отдельных видов товаров, работ, услуг (в том числе предельных цен товаров, работ, услуг), закупаемых Администрацией  Успенского   сельсовета  Касторенского района Курской области, муниципальными органами, являющиеся в соответствии с бюджетным законодательством Российской Федерации главными распорядителями бюджетных средств их территориальными органами (подразделениями)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в) форму ведомственного перечня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8. Постановление Администрации  Успенского  сельсовета  Касторенского района Курской области, утверждающее правила определения нормативных затрат, должно определять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 xml:space="preserve">б) обязанность муниципальных органов, являющихся в соответствии с бюджетным законодательством Российской Федерации главными распорядителями бюджетных средств определить порядок расчета нормативных затрат, для которых порядок расчета не определен Администрацией  Успенского  сельсовета  Касторенского района Курской области;                 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в) требование об определении муниципальными органами, являющиеся в соответствии с бюджетным законодательством Российской Федерац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19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б) перечень отдельных видов товаров, работ, услуг с указанием характеристик</w:t>
      </w:r>
    </w:p>
    <w:p>
      <w:pPr>
        <w:pStyle w:val="Normal"/>
        <w:autoSpaceDE w:val="false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(свойств) и их значений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0. Муниципальные органы, являющиеся в соответствии с бюджетным законодательством Российской Федерации главными распорядителями бюджетных средств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1. Правовые акты муниципальных органов, являющихся в соответствии с бюджетным законодательством Российской Федерации главными распорядителями бюджетных средств, утверждающие нормативные затраты, должны определять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2. Правовые акты, указанные в пункта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являющегося в соответствии с бюджетным законодательством Российской Федерации главными распорядителями бюджетных средств и (или) одного или нескольких его территориальных органов, и (или) подведомственных казенных учреждений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</w:t>
      </w:r>
    </w:p>
    <w:p>
      <w:pPr>
        <w:pStyle w:val="Normal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заказчика.</w:t>
      </w:r>
    </w:p>
    <w:p>
      <w:pPr>
        <w:pStyle w:val="Normal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9:00Z</dcterms:created>
  <dc:creator>User</dc:creator>
  <dc:description/>
  <dc:language>en-US</dc:language>
  <cp:lastModifiedBy>Leninsky</cp:lastModifiedBy>
  <cp:lastPrinted>2016-02-07T18:15:00Z</cp:lastPrinted>
  <dcterms:modified xsi:type="dcterms:W3CDTF">2016-02-02T11:44:00Z</dcterms:modified>
  <cp:revision>7</cp:revision>
  <dc:subject/>
  <dc:title>Об утверждении требований к</dc:title>
</cp:coreProperties>
</file>