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 w:val="24"/>
        </w:rPr>
        <w:t xml:space="preserve">от 29 декабря 2021 года    </w:t>
        <w:tab/>
        <w:tab/>
        <w:tab/>
        <w:t xml:space="preserve">                                                                     № 92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.Успен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составления и вед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го плана испол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спенского  сельсов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</w:t>
            </w:r>
          </w:p>
        </w:tc>
      </w:tr>
    </w:tbl>
    <w:p>
      <w:pPr>
        <w:pStyle w:val="Normal"/>
        <w:suppressAutoHyphens w:val="true"/>
        <w:spacing w:lineRule="atLeas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 и решением Собрания  депутатов  Успенского сельсовета Касторенского района Курской области  от </w:t>
      </w:r>
      <w:r>
        <w:rPr>
          <w:bCs/>
          <w:sz w:val="24"/>
          <w:szCs w:val="24"/>
        </w:rPr>
        <w:t xml:space="preserve">26.06.2017 г.  № 14 </w:t>
      </w:r>
      <w:r>
        <w:rPr>
          <w:sz w:val="24"/>
          <w:szCs w:val="24"/>
        </w:rPr>
        <w:t>«О внесение изменений в решение Собрания депутатов Успенского сельсовета Касторенского района от 05.03.2016г. №5а «Об утверждении Положения о бюджетном процессе муниципального образования «Успенский  сельсовет» Касторенского района Курской области», Администрация Успен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Успен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главного бухгалтера Беликову В.В.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спенского сельсовета                                             К.М.Осип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Успе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9.12.2021г.  №</w:t>
      </w:r>
      <w:r>
        <w:rPr>
          <w:b/>
          <w:bCs/>
          <w:sz w:val="24"/>
          <w:szCs w:val="24"/>
        </w:rPr>
        <w:t xml:space="preserve"> 9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спен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Cs/>
          <w:spacing w:val="-9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0" w:right="115" w:hanging="0"/>
        <w:jc w:val="center"/>
        <w:rPr>
          <w:spacing w:val="-30"/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left="0" w:right="94" w:firstLine="709"/>
        <w:jc w:val="both"/>
        <w:rPr>
          <w:spacing w:val="-12"/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Успенского сельсовета Касторенского района Курской области в 2022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Успенского сельсовета Касторенского района Курской области(далее - кассовый план) отражает прогноз кассовых поступлений в бюджет Успенского сельсовета Касторенского района Курской области, кассовых выплат из бюджета Успен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Успе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Успе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0" w:right="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Усп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Усп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Усп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0" w:firstLine="349"/>
        <w:jc w:val="both"/>
        <w:rPr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left="0" w:right="2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а по доходам бюджета Успен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left="0" w:right="22" w:hanging="0"/>
        <w:jc w:val="center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right="0" w:firstLine="709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left="0" w:right="101" w:firstLine="709"/>
        <w:jc w:val="both"/>
        <w:rPr>
          <w:spacing w:val="-19"/>
          <w:sz w:val="24"/>
          <w:szCs w:val="24"/>
        </w:rPr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righ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Успен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и для кассового плана по расходам бюджета Успе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Успен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ов кассовых выплат по расходам бюджета Успен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огноз кассовых выплат из бюджета Успен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left="0" w:right="0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Успен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0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точнении указываются фактические кассовые выплаты по расходам бюджета Успен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Верхнеграйворон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Успен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Успен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Успен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Успен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Успен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left="0" w:right="5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Успе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водной бюджетной росписи бюджета Успен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Успен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Успен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22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Успен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65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65"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left="0" w:right="0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65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65"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Усп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Усп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Усп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/>
      </w:pPr>
      <w:r>
        <w:rPr/>
      </w:r>
    </w:p>
    <w:tbl>
      <w:tblPr>
        <w:tblW w:w="147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4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Усп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казначейском счете бюджета № 03231643386144484400 ЕКС 401028105453700000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  <w:gridCol w:w="2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Успе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Усп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азначейском счете бюджета № 03231643386144164400 ЕКС 40102810545370000038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CYR" w:hAnsi="Arial CYR" w:cs="Arial CYR"/>
          <w:i/>
          <w:i/>
          <w:iCs/>
          <w:u w:val="single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Усп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Arial CYR" w:ascii="Arial CYR" w:hAnsi="Arial CYR"/>
          <w:i/>
          <w:iCs/>
          <w:u w:val="single"/>
        </w:rPr>
        <w:t>Е</w:t>
      </w:r>
      <w:r>
        <w:rPr>
          <w:rFonts w:cs="Arial CYR" w:ascii="Arial CYR" w:hAnsi="Arial CYR"/>
          <w:i/>
          <w:iCs/>
          <w:sz w:val="24"/>
          <w:szCs w:val="24"/>
          <w:u w:val="single"/>
        </w:rPr>
        <w:t>диница измерения: рублей</w:t>
      </w:r>
    </w:p>
    <w:tbl>
      <w:tblPr>
        <w:tblW w:w="205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10"/>
        <w:gridCol w:w="10"/>
        <w:gridCol w:w="37"/>
        <w:gridCol w:w="239"/>
        <w:gridCol w:w="1048"/>
        <w:gridCol w:w="4418"/>
        <w:gridCol w:w="20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 за 1 квартал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 за полугод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Усп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п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Успенского сельсовета Касторенского района Кур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Единица измерения: рублей</w:t>
      </w:r>
    </w:p>
    <w:tbl>
      <w:tblPr>
        <w:tblW w:w="152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  <w:gridCol w:w="20"/>
        <w:gridCol w:w="20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Усп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Усп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азначейском счете бюджета № 03231643386144164400 ЕКС 401028105453700000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Успенского сельсовета 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tbl>
      <w:tblPr>
        <w:tblW w:w="152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2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на едином счете  бюджета Успенского сельсовета  на начало меся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Успенского сельсовета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Успенского сельсовета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на едином счете бюджета Успенского сельсовета  на конец меся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Усп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Усп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Успенского сельсовета Касторенского района Кур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tbl>
      <w:tblPr>
        <w:tblW w:w="141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7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ки на едином счете  бюджета Успенского сельсовета на начало месяц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Успенского сельсов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Успенского сельсов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ки на едином счете бюджета Успенского сельсовета  на конец месяц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pacing w:val="-18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right="0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left="0" w:right="0"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06:00Z</dcterms:created>
  <dc:creator>user</dc:creator>
  <dc:description/>
  <dc:language>en-US</dc:language>
  <cp:lastModifiedBy>User</cp:lastModifiedBy>
  <cp:lastPrinted>2020-12-29T09:59:00Z</cp:lastPrinted>
  <dcterms:modified xsi:type="dcterms:W3CDTF">2021-12-29T07:27:00Z</dcterms:modified>
  <cp:revision>55</cp:revision>
  <dc:subject/>
  <dc:title> </dc:title>
</cp:coreProperties>
</file>