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УСПЕНСКОГО  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 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5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9  января  2016 года  №  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 «Успенский   сельсовет» Касторенского района Курской области».</w:t>
      </w:r>
    </w:p>
    <w:p>
      <w:pPr>
        <w:pStyle w:val="ConsPlusNormal"/>
        <w:bidi w:val="0"/>
        <w:ind w:left="0" w:right="0"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05.06.2015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Администрация   Успенского  сельсовета  Касторенского района Курской области, ПОСТАНОВЛЯЕТ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6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формирования, утверждения и ведения планов-графиков закупок товаров, работ, услуг для обеспечения муниципальных нужд муниципального   образования  «Успенский   сельсовет» Касторенского района Кур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Разместить настоящее постановление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 оставляю  за  собо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Постановление вступает в силу с 1 января 2016 год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нского  сельсовета                                          В.В.Кудрявц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спенского   сельсовета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т 19.01.2016 г. № 04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bookmarkStart w:id="0" w:name="P41"/>
      <w:bookmarkEnd w:id="0"/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ОРМИРОВАНИЯ, УТВЕРЖДЕНИЯ И ВЕДЕНИЯ ПЛАНОВ-ГРАФИКОВ ЗАКУПОК ТОВАРОВ, РАБОТ, УСЛУГ ДЛЯ ОБЕСПЕЧЕНИЯ МУНИЦИПАЛЬНЫХ НУЖД МУНИЦИПАЛЬНОГО  ОБРАЗОВАНИЯ  «УСПЕНСКИЙ  СЕЛЬСОВЕТ» КАСТОРЕНСКОГО  РАЙОНА  КУРСКОЙ ОБЛАСТИ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rFonts w:cs="Arial" w:ascii="Arial" w:hAnsi="Arial"/>
          <w:lang w:eastAsia="en-US"/>
        </w:rPr>
        <w:t xml:space="preserve">1. Настоящий 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 «Успенский  сельсовет»  Касторенского  района Курской области (далее – Порядок) устанавливает правила формирования, утверждения и ведения планов – графиков закупок товаров, работ, услуг для обеспечения муниципальных нужд муниципального образования «Успенский  сельсовет» Касторенского  района Курской области (далее - закупки) в соответствии с Федеральным </w:t>
      </w:r>
      <w:hyperlink r:id="rId3">
        <w:r>
          <w:rPr>
            <w:rStyle w:val="InternetLink"/>
            <w:rFonts w:cs="Arial" w:ascii="Arial" w:hAnsi="Arial"/>
            <w:lang w:eastAsia="en-US"/>
          </w:rPr>
          <w:t>законом</w:t>
        </w:r>
      </w:hyperlink>
      <w:r>
        <w:rPr>
          <w:rFonts w:cs="Arial" w:ascii="Arial" w:hAnsi="Arial"/>
          <w:lang w:eastAsia="en-US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</w:t>
      </w:r>
      <w:hyperlink r:id="rId4">
        <w:r>
          <w:rPr>
            <w:rStyle w:val="InternetLink"/>
            <w:rFonts w:cs="Arial" w:ascii="Arial" w:hAnsi="Arial"/>
            <w:lang w:eastAsia="en-US"/>
          </w:rPr>
          <w:t>постановлением</w:t>
        </w:r>
      </w:hyperlink>
      <w:r>
        <w:rPr>
          <w:rFonts w:cs="Arial" w:ascii="Arial" w:hAnsi="Arial"/>
          <w:lang w:eastAsia="en-US"/>
        </w:rPr>
        <w:t xml:space="preserve">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(далее – постановление Правительства РФ)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rFonts w:cs="Arial" w:ascii="Arial" w:hAnsi="Arial"/>
          <w:lang w:eastAsia="en-US"/>
        </w:rPr>
        <w:t xml:space="preserve">2. Порядок формирования, утверждения и ведения планов – графиков закупок для обеспечения муниципального   образования «Успенский  сельсовет» Касторенского  района Курской области, в течение 3 дней со дня его утверждения подлежит размещению в единой информационной системе в сфере закупок, а до её ввода  в эксплуатацию  - на официальном сайте Российской Федерации в </w:t>
      </w:r>
      <w:bookmarkStart w:id="1" w:name="Par40"/>
      <w:bookmarkEnd w:id="1"/>
      <w:r>
        <w:rPr>
          <w:rFonts w:cs="Arial" w:ascii="Arial" w:hAnsi="Arial"/>
          <w:lang w:eastAsia="en-US"/>
        </w:rPr>
        <w:t>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5">
        <w:r>
          <w:rPr>
            <w:rStyle w:val="InternetLink"/>
            <w:rFonts w:cs="Arial" w:ascii="Arial" w:hAnsi="Arial"/>
            <w:lang w:eastAsia="en-US"/>
          </w:rPr>
          <w:t>www.zakupki.gov.ru</w:t>
        </w:r>
      </w:hyperlink>
      <w:r>
        <w:rPr>
          <w:rFonts w:cs="Arial" w:ascii="Arial" w:hAnsi="Arial"/>
          <w:lang w:eastAsia="en-US"/>
        </w:rPr>
        <w:t>)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Планы – графики закупок формируются и утверждаются в течение 10 рабочих дней следующими заказчиками 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) муниципальными заказчиками, действующими от имени муниципального   образования «Успенский  сельсовет» Касторенского  района Курской области (далее  -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rFonts w:cs="Arial" w:ascii="Arial" w:hAnsi="Arial"/>
          <w:lang w:eastAsia="en-US"/>
        </w:rPr>
        <w:t xml:space="preserve">б) муниципальными бюджетными учреждениями, созданными муниципального   образования «Успенский  сельсовет» Касторенского  района Курской области, за исключением закупок, осуществляемых в соответствии с </w:t>
      </w:r>
      <w:hyperlink r:id="rId6">
        <w:r>
          <w:rPr>
            <w:rStyle w:val="InternetLink"/>
            <w:rFonts w:cs="Arial" w:ascii="Arial" w:hAnsi="Arial"/>
            <w:lang w:eastAsia="en-US"/>
          </w:rPr>
          <w:t>частями 2</w:t>
        </w:r>
      </w:hyperlink>
      <w:r>
        <w:rPr>
          <w:rFonts w:cs="Arial" w:ascii="Arial" w:hAnsi="Arial"/>
          <w:lang w:eastAsia="en-US"/>
        </w:rPr>
        <w:t xml:space="preserve"> и </w:t>
      </w:r>
      <w:hyperlink r:id="rId7">
        <w:r>
          <w:rPr>
            <w:rStyle w:val="InternetLink"/>
            <w:rFonts w:cs="Arial" w:ascii="Arial" w:hAnsi="Arial"/>
            <w:lang w:eastAsia="en-US"/>
          </w:rPr>
          <w:t>6 статьи 15</w:t>
        </w:r>
      </w:hyperlink>
      <w:r>
        <w:rPr>
          <w:rFonts w:cs="Arial" w:ascii="Arial" w:hAnsi="Arial"/>
          <w:lang w:eastAsia="en-US"/>
        </w:rPr>
        <w:t xml:space="preserve"> Федерального закона о контрактной системе, со дня утверждения планов финансово-хозяйственной деятель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    </w:t>
      </w:r>
      <w:r>
        <w:rPr>
          <w:rFonts w:cs="Arial" w:ascii="Arial" w:hAnsi="Arial"/>
          <w:sz w:val="24"/>
          <w:szCs w:val="24"/>
          <w:lang w:eastAsia="en-US"/>
        </w:rPr>
        <w:t xml:space="preserve">в) муниципальными автономными учреждениями, созданными муниципального   образования «Успенский  сельсовет» Касторенского  района Курской области, муниципальными унитарными предприятиями, в случае, предусмотренном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частью 4 статьи 15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о контрактной системе,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г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) </w:t>
      </w:r>
      <w:r>
        <w:rPr>
          <w:rFonts w:cs="Arial" w:ascii="Arial" w:hAnsi="Arial"/>
          <w:sz w:val="24"/>
          <w:szCs w:val="24"/>
          <w:lang w:eastAsia="en-US"/>
        </w:rPr>
        <w:t xml:space="preserve">муниципальными бюджетными, автономными учреждениями, созданными  муниципальным    образованием  «Успенский  сельсовет» Касторенского  района Курской области, муниципальными унитарными предприятиями, осуществляющими полномочия на осуществление закупок в рамках переданных им органами местного самоуправления полномочий муниципального заказчика по заключению и исполнению от имени муниципального  образования  «Успенский  сельсовет» Касторенский район  Курской области муниципальных контрактов от лица муниципального образования  «Успенский  сельсовет»  Касторенский район Курской области, в случаях, предусмотр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частью 6 статьи 15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,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4. Планы-графики закупок формируются заказчиками, указанными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en-US"/>
        </w:rPr>
        <w:instrText xml:space="preserve"> HYPERLINK "../../%D1%83%D1%81%D0%BF%D0%B5%D0%BD%D0%BA%D0%B0/Desktop/2016/%D0%B3%D0%BB%D0%B0%D0%B2%D0%B0//C:/DOCUME~1/User/LOCALS~1/Temp/Rar$DIa0.343/~WRL3688.tmp" \l "P44%23P44"</w:instrText>
      </w:r>
      <w:r>
        <w:rPr>
          <w:rStyle w:val="InternetLink"/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en-US"/>
        </w:rPr>
        <w:t>пункте 3</w:t>
      </w:r>
      <w:r>
        <w:rPr>
          <w:rStyle w:val="InternetLink"/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 xml:space="preserve"> настоящих требований, ежегодно на очередной финансовый год в соответствии с планом закупок в срок не позднее 31 декабря текущего финансового года, с учетом следующих полож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а) заказчики, указанные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en-US"/>
        </w:rPr>
        <w:instrText xml:space="preserve"> HYPERLINK "../../%D1%83%D1%81%D0%BF%D0%B5%D0%BD%D0%BA%D0%B0/Desktop/2016/%D0%B3%D0%BB%D0%B0%D0%B2%D0%B0//C:/DOCUME~1/User/LOCALS~1/Temp/Rar$DIa0.343/~WRL3688.tmp" \l "P45%23P45"</w:instrText>
      </w:r>
      <w:r>
        <w:rPr>
          <w:rStyle w:val="InternetLink"/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en-US"/>
        </w:rPr>
        <w:t>подпункте "а" пункта 3</w:t>
      </w:r>
      <w:r>
        <w:rPr>
          <w:rStyle w:val="InternetLink"/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 xml:space="preserve"> настоящего Порядка, - в сроки, установленные главными распорядителями средств бюджета муниципального   образования «Успенский  сельсовет» Касторенского района Курской области, но не позднее сроков, установленных настоящим Порядком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формируют планы-графики закупок после внесения проекта решения Собрания депутатов   Успенского  сельсовета Касторенского района Курской области о бюджете муниципального   образования «Успенский  сельсовет»  Касторенского района Курской области на рассмотрение представительного органа Успенского  сельсовета Касторенского  района  Курской области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б) заказчики, указанные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en-US"/>
        </w:rPr>
        <w:instrText xml:space="preserve"> HYPERLINK "../../%D1%83%D1%81%D0%BF%D0%B5%D0%BD%D0%BA%D0%B0/Desktop/2016/%D0%B3%D0%BB%D0%B0%D0%B2%D0%B0//C:/DOCUME~1/User/LOCALS~1/Temp/Rar$DIa0.343/~WRL3688.tmp" \l "P46%23P46"</w:instrText>
      </w:r>
      <w:r>
        <w:rPr>
          <w:rStyle w:val="InternetLink"/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en-US"/>
        </w:rPr>
        <w:t>подпункте "б" пункта 3</w:t>
      </w:r>
      <w:r>
        <w:rPr>
          <w:rStyle w:val="InternetLink"/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 xml:space="preserve"> настоящего Порядка, - в сроки, установленные органами, осуществляющими функции и полномочия их учредителя, но не позднее сроков, установленных настоящим Порядком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формируют планы-графики закупок после внесения проекта решения Собрания депутатов  Успенского  сельсовета  Касторенского района Курской области о бюджете муниципального   образования «Успенский  сельсовет»  Касторенского района Курской области на рассмотрение представительного органа  Успенского  сельсовета   Касторенского  района  Курской области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в) заказчики, указанные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en-US"/>
        </w:rPr>
        <w:instrText xml:space="preserve"> HYPERLINK "../../%D1%83%D1%81%D0%BF%D0%B5%D0%BD%D0%BA%D0%B0/Desktop/2016/%D0%B3%D0%BB%D0%B0%D0%B2%D0%B0//C:/DOCUME~1/User/LOCALS~1/Temp/Rar$DIa0.343/~WRL3688.tmp" \l "P47%23P47"</w:instrText>
      </w:r>
      <w:r>
        <w:rPr>
          <w:rStyle w:val="InternetLink"/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en-US"/>
        </w:rPr>
        <w:t>подпункте "в" пункта 3</w:t>
      </w:r>
      <w:r>
        <w:rPr>
          <w:rStyle w:val="InternetLink"/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 xml:space="preserve"> настоящего Порядка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формируют планы-графики закупок после внесения проекта решения Собрания депутатов  Успенского  сельсовета  Касторенского района Курской области о бюджете муниципального   образования «Успенский  сельсовет» Касторенского района Курской области на рассмотрение представительного органа  Успенского  сельсовета  Касторенского   района  Курской области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г) заказчики, указанные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en-US"/>
        </w:rPr>
        <w:instrText xml:space="preserve"> HYPERLINK "../../%D1%83%D1%81%D0%BF%D0%B5%D0%BD%D0%BA%D0%B0/Desktop/2016/%D0%B3%D0%BB%D0%B0%D0%B2%D0%B0//C:/DOCUME~1/User/LOCALS~1/Temp/Rar$DIa0.343/~WRL3688.tmp" \l "P48%23P48"</w:instrText>
      </w:r>
      <w:r>
        <w:rPr>
          <w:rStyle w:val="InternetLink"/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en-US"/>
        </w:rPr>
        <w:t>подпункте "г" пункта 3</w:t>
      </w:r>
      <w:r>
        <w:rPr>
          <w:rStyle w:val="InternetLink"/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 xml:space="preserve"> настоящего Порядка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формируют планы-графики закупок после внесения проекта решения Собрания депутатов  Успенского  сельсовета  Касторенского района Курской области о бюджете муниципального   образования «Успенский  сельсовет» Касторенского района Курской области на рассмотрение представительного органа  Успенского  сельсовета   Касторенского   района   Курской области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5. Формирование, утверждение и ведение планов-графиков закупок заказчиками, указанными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en-US"/>
        </w:rPr>
        <w:instrText xml:space="preserve"> HYPERLINK "../../%D1%83%D1%81%D0%BF%D0%B5%D0%BD%D0%BA%D0%B0/Desktop/2016/%D0%B3%D0%BB%D0%B0%D0%B2%D0%B0//C:/DOCUME~1/User/LOCALS~1/Temp/Rar$DIa0.343/~WRL3688.tmp" \l "P48%23P48"</w:instrText>
      </w:r>
      <w:r>
        <w:rPr>
          <w:rStyle w:val="InternetLink"/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en-US"/>
        </w:rPr>
        <w:t>подпункте "г" пункта 3</w:t>
      </w:r>
      <w:r>
        <w:rPr>
          <w:rStyle w:val="InternetLink"/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 xml:space="preserve"> настоящего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7. В случае если определение поставщиков (подрядчиков, исполнителей) для заказчиков, указанных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en-US"/>
        </w:rPr>
        <w:instrText xml:space="preserve"> HYPERLINK "../../%D1%83%D1%81%D0%BF%D0%B5%D0%BD%D0%BA%D0%B0/Desktop/2016/%D0%B3%D0%BB%D0%B0%D0%B2%D0%B0//C:/DOCUME~1/User/LOCALS~1/Temp/Rar$DIa0.343/~WRL3688.tmp" \l "P44%23P44"</w:instrText>
      </w:r>
      <w:r>
        <w:rPr>
          <w:rStyle w:val="InternetLink"/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en-US"/>
        </w:rPr>
        <w:t>пункте 3</w:t>
      </w:r>
      <w:r>
        <w:rPr>
          <w:rStyle w:val="InternetLink"/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статьей 26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о контрактной системе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1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9. В случае если период осуществления закупки, включаемой в план-график закупок заказчиков, указанных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en-US"/>
        </w:rPr>
        <w:instrText xml:space="preserve"> HYPERLINK "../../%D1%83%D1%81%D0%BF%D0%B5%D0%BD%D0%BA%D0%B0/Desktop/2016/%D0%B3%D0%BB%D0%B0%D0%B2%D0%B0//C:/DOCUME~1/User/LOCALS~1/Temp/Rar$DIa0.343/~WRL3688.tmp" \l "P44%23P44"</w:instrText>
      </w:r>
      <w:r>
        <w:rPr>
          <w:rStyle w:val="InternetLink"/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en-US"/>
        </w:rPr>
        <w:t>пункте 3</w:t>
      </w:r>
      <w:r>
        <w:rPr>
          <w:rStyle w:val="InternetLink"/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 xml:space="preserve">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0. Заказчики, указанные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en-US"/>
        </w:rPr>
        <w:instrText xml:space="preserve"> HYPERLINK "../../%D1%83%D1%81%D0%BF%D0%B5%D0%BD%D0%BA%D0%B0/Desktop/2016/%D0%B3%D0%BB%D0%B0%D0%B2%D0%B0//C:/DOCUME~1/User/LOCALS~1/Temp/Rar$DIa0.343/~WRL3688.tmp" \l "P44%23P44"</w:instrText>
      </w:r>
      <w:r>
        <w:rPr>
          <w:rStyle w:val="InternetLink"/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en-US"/>
        </w:rPr>
        <w:t>пункте 3</w:t>
      </w:r>
      <w:r>
        <w:rPr>
          <w:rStyle w:val="InternetLink"/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 xml:space="preserve"> настоящего Порядка, ведут планы-графики закупок в соответствии с положениями Федерального </w:t>
      </w:r>
      <w:hyperlink r:id="rId12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закона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о контрактной системе и настоящего Порядка. 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) отмена заказчиком закупки, предусмотренной планом-графиком закупок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д) выдача предписания органами контроля, определенными </w:t>
      </w:r>
      <w:hyperlink r:id="rId13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статьей 99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з) изменение объемов финансирования муниципальных заказчик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1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en-US"/>
        </w:rPr>
        <w:instrText xml:space="preserve"> HYPERLINK "../../%D1%83%D1%81%D0%BF%D0%B5%D0%BD%D0%BA%D0%B0/Desktop/2016/%D0%B3%D0%BB%D0%B0%D0%B2%D0%B0//C:/DOCUME~1/User/LOCALS~1/Temp/Rar$DIa0.343/~WRL3688.tmp" \l "P77%23P77"</w:instrText>
      </w:r>
      <w:r>
        <w:rPr>
          <w:rStyle w:val="InternetLink"/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en-US"/>
        </w:rPr>
        <w:t>пункте 12</w:t>
      </w:r>
      <w:r>
        <w:rPr>
          <w:rStyle w:val="InternetLink"/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 xml:space="preserve"> настоящего Порядка, а в случае, если в соответствии с Федеральным </w:t>
      </w:r>
      <w:hyperlink r:id="rId14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77"/>
      <w:bookmarkEnd w:id="2"/>
      <w:r>
        <w:rPr>
          <w:rFonts w:cs="Arial" w:ascii="Arial" w:hAnsi="Arial"/>
          <w:sz w:val="24"/>
          <w:szCs w:val="24"/>
          <w:lang w:eastAsia="en-US"/>
        </w:rPr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5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статьей 82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6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пунктами 9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и </w:t>
      </w:r>
      <w:hyperlink r:id="rId17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28 части 1 статьи 93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8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частью 7 статьи 18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о контрактной системе, в том числ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9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статьей 22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обоснование способа определения поставщика (подрядчика, исполнителя) в соответствии с </w:t>
      </w:r>
      <w:hyperlink r:id="rId20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главой 3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21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частью 2 статьи 31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4. Включаемая в план-график закупок информация должна соответствовать показателям плана закупок, в том числе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D6BCF97DA8270F0BF2A32EE5175995160EF1D0581CF5F68FCB414D5Bq1JCF" TargetMode="External"/><Relationship Id="rId3" Type="http://schemas.openxmlformats.org/officeDocument/2006/relationships/hyperlink" Target="consultantplus://offline/ref=F9D6BCF97DA8270F0BF2A32EE51759951603F7D65C15F5F68FCB414D5B1C1FED8892EDFEDDBF3635qBJ6F" TargetMode="External"/><Relationship Id="rId4" Type="http://schemas.openxmlformats.org/officeDocument/2006/relationships/hyperlink" Target="consultantplus://offline/ref=F9D6BCF97DA8270F0BF2A32EE5175995160EF1D0581CF5F68FCB414D5Bq1JCF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consultantplus://offline/ref=8349840F341F6DA25321B3DB25CD9CA5F867FE1173E4AE9DAEC90B7AF4EFB3EC0A3D8FCB6925E1C3l5sEN" TargetMode="External"/><Relationship Id="rId7" Type="http://schemas.openxmlformats.org/officeDocument/2006/relationships/hyperlink" Target="consultantplus://offline/ref=8349840F341F6DA25321B3DB25CD9CA5F867FE1173E4AE9DAEC90B7AF4EFB3EC0A3D8FCBl6s9N" TargetMode="External"/><Relationship Id="rId8" Type="http://schemas.openxmlformats.org/officeDocument/2006/relationships/hyperlink" Target="consultantplus://offline/ref=8349840F341F6DA25321B3DB25CD9CA5F867FE1173E4AE9DAEC90B7AF4EFB3EC0A3D8FlCs3N" TargetMode="External"/><Relationship Id="rId9" Type="http://schemas.openxmlformats.org/officeDocument/2006/relationships/hyperlink" Target="consultantplus://offline/ref=8349840F341F6DA25321B3DB25CD9CA5F867FE1173E4AE9DAEC90B7AF4EFB3EC0A3D8FCBl6s9N" TargetMode="External"/><Relationship Id="rId10" Type="http://schemas.openxmlformats.org/officeDocument/2006/relationships/hyperlink" Target="consultantplus://offline/ref=8349840F341F6DA25321B3DB25CD9CA5F867FE1173E4AE9DAEC90B7AF4EFB3EC0A3D8FCB6925E2C8l5sAN" TargetMode="External"/><Relationship Id="rId11" Type="http://schemas.openxmlformats.org/officeDocument/2006/relationships/hyperlink" Target="consultantplus://offline/ref=8349840F341F6DA25321B3DB25CD9CA5F867FE1173E4AE9DAEC90B7AF4lEsFN" TargetMode="External"/><Relationship Id="rId12" Type="http://schemas.openxmlformats.org/officeDocument/2006/relationships/hyperlink" Target="consultantplus://offline/ref=8349840F341F6DA25321B3DB25CD9CA5F867FE1173E4AE9DAEC90B7AF4lEsFN" TargetMode="External"/><Relationship Id="rId13" Type="http://schemas.openxmlformats.org/officeDocument/2006/relationships/hyperlink" Target="consultantplus://offline/ref=8349840F341F6DA25321B3DB25CD9CA5F867FE1173E4AE9DAEC90B7AF4EFB3EC0A3D8FCB6924E3C6l5sCN" TargetMode="External"/><Relationship Id="rId14" Type="http://schemas.openxmlformats.org/officeDocument/2006/relationships/hyperlink" Target="consultantplus://offline/ref=8349840F341F6DA25321B3DB25CD9CA5F867FE1173E4AE9DAEC90B7AF4lEsFN" TargetMode="External"/><Relationship Id="rId15" Type="http://schemas.openxmlformats.org/officeDocument/2006/relationships/hyperlink" Target="consultantplus://offline/ref=8349840F341F6DA25321B3DB25CD9CA5F867FE1173E4AE9DAEC90B7AF4EFB3EC0A3D8FCB6924E0C6l5sEN" TargetMode="External"/><Relationship Id="rId16" Type="http://schemas.openxmlformats.org/officeDocument/2006/relationships/hyperlink" Target="consultantplus://offline/ref=8349840F341F6DA25321B3DB25CD9CA5F867FE1173E4AE9DAEC90B7AF4EFB3EC0A3D8FCB6924E7C9l5sBN" TargetMode="External"/><Relationship Id="rId17" Type="http://schemas.openxmlformats.org/officeDocument/2006/relationships/hyperlink" Target="consultantplus://offline/ref=8349840F341F6DA25321B3DB25CD9CA5F867FE1173E4AE9DAEC90B7AF4EFB3EC0A3D8FCB6924E2C9l5sFN" TargetMode="External"/><Relationship Id="rId18" Type="http://schemas.openxmlformats.org/officeDocument/2006/relationships/hyperlink" Target="consultantplus://offline/ref=8349840F341F6DA25321B3DB25CD9CA5F867FE1173E4AE9DAEC90B7AF4EFB3EC0A3D8FCB6925E1C6l5s8N" TargetMode="External"/><Relationship Id="rId19" Type="http://schemas.openxmlformats.org/officeDocument/2006/relationships/hyperlink" Target="consultantplus://offline/ref=8349840F341F6DA25321B3DB25CD9CA5F867FE1173E4AE9DAEC90B7AF4EFB3EC0A3D8FCB6925E2C0l5s2N" TargetMode="External"/><Relationship Id="rId20" Type="http://schemas.openxmlformats.org/officeDocument/2006/relationships/hyperlink" Target="consultantplus://offline/ref=8349840F341F6DA25321B3DB25CD9CA5F867FE1173E4AE9DAEC90B7AF4EFB3EC0A3D8FCB6925E2C7l5s9N" TargetMode="External"/><Relationship Id="rId21" Type="http://schemas.openxmlformats.org/officeDocument/2006/relationships/hyperlink" Target="consultantplus://offline/ref=8349840F341F6DA25321B3DB25CD9CA5F867FE1173E4AE9DAEC90B7AF4EFB3EC0A3D8FCB6925E3C5l5sEN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30:00Z</dcterms:created>
  <dc:creator>User</dc:creator>
  <dc:description/>
  <dc:language>en-US</dc:language>
  <cp:lastModifiedBy>User11</cp:lastModifiedBy>
  <cp:lastPrinted>2016-01-11T15:55:00Z</cp:lastPrinted>
  <dcterms:modified xsi:type="dcterms:W3CDTF">2016-02-03T10:12:00Z</dcterms:modified>
  <cp:revision>16</cp:revision>
  <dc:subject/>
  <dc:title>РОССИЙСКАЯ   ФЕДЕРАЦИЯ</dc:title>
</cp:coreProperties>
</file>