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П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т 29 июля 2020 года                                                                                 № 27/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б  утверждении Порядка формирова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перечня налоговых расходов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Успенского сельсовета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Касторенского района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Усп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Успенского сельсовета 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Успенскогосельсовета 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начальника отдела - главного бухгалтера Администрации  Успенского сельсовета Касторенского района  Курской области  Беликову В.В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rPr>
          <w:lang w:eastAsia="ar-SA"/>
        </w:rPr>
      </w:pPr>
      <w:r>
        <w:rPr>
          <w:lang w:eastAsia="ar-SA"/>
        </w:rPr>
        <w:t>Успенского сельсовета                                                                           К.М.Осипо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Успенского сельсовета  Касторенского района Курской области </w:t>
      </w:r>
    </w:p>
    <w:p>
      <w:pPr>
        <w:pStyle w:val="Normal"/>
        <w:jc w:val="right"/>
        <w:rPr/>
      </w:pPr>
      <w:r>
        <w:rPr/>
        <w:t>от ______2020 года №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нского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>
          <w:rStyle w:val="Style13"/>
          <w:bCs/>
        </w:rPr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>
          <w:rStyle w:val="Style13"/>
          <w:bCs/>
        </w:rPr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Успен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Усп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Усп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Успен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Успенскогосельсовета Касторенского района Курской области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Усп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Успенскогосельсовета, обусловленных льготами, предоставленными  плательщикам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Усп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Успенскогосельсовета Касторенского района Курской области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Успен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Успенскогосельсовета Касторенского района Курской области, составляемый куратором 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Успенского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Успенскогосельсовета Касторенского района Курской области в соответствии с целями муниципальных программ  Успенскогосельсовета Касторенского района Курской области, структурных элементов муниципальных программ Успенского сельсовета Касторенского района  Курской области и (или) целями социально-экономической политики Успенского сельсовета Касторенского района Курской области, не относящимися к муниципальным программам Успен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>
          <w:rStyle w:val="Style13"/>
          <w:bCs/>
        </w:rPr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стимулирующие налоговые расходы Успенского сельсовета</w:t>
      </w:r>
      <w:r>
        <w:rPr/>
        <w:t xml:space="preserve">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Успен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Успенского сельсовета Касторенского района Курской области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технические налоговые расходы Успенского сельсовета</w:t>
      </w:r>
      <w:r>
        <w:rPr/>
        <w:t xml:space="preserve">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Успен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Успенского сельсовета Касторенского района Курской области;</w:t>
      </w:r>
    </w:p>
    <w:p>
      <w:pPr>
        <w:pStyle w:val="Normal"/>
        <w:jc w:val="both"/>
        <w:rPr>
          <w:rStyle w:val="Style13"/>
          <w:bCs/>
        </w:rPr>
      </w:pPr>
      <w:r>
        <w:rPr>
          <w:rStyle w:val="Style13"/>
          <w:bCs/>
        </w:rPr>
        <w:tab/>
        <w:t>фискальные характеристики налоговых расходов Успенского сельсовета</w:t>
      </w:r>
      <w:r>
        <w:rPr/>
        <w:t xml:space="preserve">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Успен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целевые характеристики налоговых расходов Успенского сельсовета</w:t>
      </w:r>
      <w:r>
        <w:rPr/>
        <w:t xml:space="preserve">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Успен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/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муниципального </w:t>
      </w:r>
      <w:r>
        <w:rPr>
          <w:lang w:eastAsia="ar-SA"/>
        </w:rPr>
        <w:t xml:space="preserve">образования «Успенский сельсовет»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Успенского сельсовета Касторенского района и ежегодно до 25 марта направляется ответственным исполнителям муниципальных  программ  Успен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Успенскогосельсовета Касторенского района Курской области к муниципальным программам Успенского сельсовета Касторенского района Курской области осуществляется исходя из целей муниципальных программ Успенского сельсовета Касторенского района Курской области, структурных элементов муниципальных программ Успен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Успен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Успенского сельсовета Касторенского района.</w:t>
      </w:r>
      <w:r>
        <w:rPr>
          <w:b/>
        </w:rPr>
        <w:t xml:space="preserve"> </w:t>
      </w:r>
      <w:r>
        <w:rPr/>
        <w:t>В случае если замечания и предложения не направлены в Администрацию Успен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Успен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Успен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Успенского сельсовета Касторенского района Курской области утверждается Администрацией Успен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Успен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Успенского сельсовета Касторенского района Курской области, структурные элементы муниципальных программ Успенского сельсовета Касторенского района 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Успен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Успен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Успен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Успенского сельсовета Касторенского района Курской области в рамках формирования проекта решения Собрания депутатов Успен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в рамках рассмотрения и утверждения проекта решения Собрания депутатов Успен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Успенского сельсовета Касторенского района Курской области, подлежащей включению в паспорта налоговых расходов Усп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/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Успен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Успен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Успен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Успен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Успен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Успен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Успен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Успен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Успенского сельсовета Касторенского района Курской области за указанный период, и направляют до 20 мая результаты такой оценки в Администрацию Успен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Успен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Успен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Успенскогосельсовета 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Успенского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Успен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Успен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/>
      </w:pPr>
      <w:r>
        <w:rPr/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Успен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Успенского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Успен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/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Успен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Успенского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Успенского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Успенского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Успен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Успен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/>
      </w:pPr>
      <w:r>
        <w:rPr/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Успенского сельсовета Касторенского района</w:t>
      </w:r>
      <w:r>
        <w:rPr>
          <w:b/>
        </w:rPr>
        <w:t xml:space="preserve"> </w:t>
      </w:r>
      <w:r>
        <w:rPr/>
        <w:t>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спорта налоговых расходов Успенского сельсовета</w:t>
      </w:r>
      <w:r>
        <w:rPr>
          <w:lang w:eastAsia="ar-SA"/>
        </w:rPr>
        <w:t xml:space="preserve">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Успенс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>27. Администрация Успенского сельсовета Касторенского района обобщает результаты оценки налоговых расходов Курской области и представляет их для рассмотрения Главе Успен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Успен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Успен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Успе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Успен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lang w:eastAsia="ar-SA"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Успенского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/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н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6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Успен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Успенскогосельсовета  плательщиками налогов, имеющими право на налоговые льготы (тыс. 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Успен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Простой текст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Люба</dc:creator>
  <dc:description/>
  <dc:language>en-US</dc:language>
  <cp:lastModifiedBy>ret</cp:lastModifiedBy>
  <cp:lastPrinted>2020-07-29T14:50:00Z</cp:lastPrinted>
  <dcterms:modified xsi:type="dcterms:W3CDTF">2020-07-29T12:30:00Z</dcterms:modified>
  <cp:revision>4</cp:revision>
  <dc:subject/>
  <dc:title>Документ предоставлен КонсультантПлюс</dc:title>
</cp:coreProperties>
</file>