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5 .03.2022г                                                                     №22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Cs/>
        </w:rPr>
        <w:t xml:space="preserve">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Касторенского района Курской области за  2021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На основании статьи 45 Устава муниципального образования «Успенский сельсовет» Касторенского района Курской области Собрание  депутатов   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br/>
        <w:t xml:space="preserve">            </w:t>
      </w:r>
      <w:r>
        <w:rPr>
          <w:rFonts w:cs="Arial" w:ascii="Arial" w:hAnsi="Arial"/>
          <w:sz w:val="24"/>
          <w:szCs w:val="24"/>
        </w:rPr>
        <w:t>1.Утвердить  отчет об исполнении бюджета  Успенского сельсовета Касторенского района Курской области за 2021 год по доходам  в сумме 3125925,01 руб.согласно приложения  № 1, по расходам в сумме 3520601,94 руб.согласно приложения № 2 и по источникам внутреннего финансирования дефицита бюджета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                                      Т.А.Хлынин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           К.М.Осип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Успе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урской области  за 2021 год 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.)</w:t>
      </w:r>
    </w:p>
    <w:tbl>
      <w:tblPr>
        <w:tblW w:w="102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6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2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925,01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13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606,9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5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7,5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7,9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7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9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01 1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 224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3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3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5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662,2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1,1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1,1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68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761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6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24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69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33124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1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1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79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9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9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 возникшим до 1 января 2006 года),мобилизуемый на территория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9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15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258,3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5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8,3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7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7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4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4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4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4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на выравнивание бюджетной обеспеченности из бюджетов муниципальных районов,городских округов с внутригородским деление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3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3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3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3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6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34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448,3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4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48,3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4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48,3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Успен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/>
      </w:pPr>
      <w:r>
        <w:rPr>
          <w:b/>
          <w:sz w:val="22"/>
          <w:szCs w:val="22"/>
        </w:rPr>
        <w:t>за 2021 год под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1405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Руб.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31"/>
        <w:gridCol w:w="1669"/>
        <w:gridCol w:w="3236"/>
      </w:tblGrid>
      <w:tr>
        <w:trPr>
          <w:trHeight w:val="2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6255,9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0601,9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162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537,23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318,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316,50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8,0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6,5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8,0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6,5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8,0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6,5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8,0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16,50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359,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369,83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359,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7369,83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59,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369,83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59,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369,83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59,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39,9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,8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02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02,0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,0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00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проведения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С144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С144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3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76,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348,8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62,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154,3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62,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54,3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62,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54,36</w:t>
            </w:r>
          </w:p>
        </w:tc>
      </w:tr>
      <w:tr>
        <w:trPr>
          <w:trHeight w:val="8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2031,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926,72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331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276,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514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194,5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14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94,5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1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40,5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88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91,33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22,7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3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4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,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9267,0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,0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,0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9,5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9,5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7,4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7,4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82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2,08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2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2,08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2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2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2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2,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5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01,39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101,39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1,39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1,39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1,39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1,39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1,39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00,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0,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,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,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,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9796,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641,2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84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847,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,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84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847,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84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847,00</w:t>
            </w:r>
          </w:p>
        </w:tc>
      </w:tr>
      <w:tr>
        <w:trPr>
          <w:trHeight w:val="78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84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847,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949,6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794,2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95,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40,58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95,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40,58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95,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40,58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95,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40,58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95,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40,58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5553,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53,62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553,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53,62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553,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53,62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553,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53,62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553,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53,62</w:t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03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950,04</w:t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3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950,04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3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950,04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3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950,04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3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950,04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,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,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5,67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5,67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0,3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1,2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9,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0,7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муниципального образования «Усп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</w:t>
      </w:r>
      <w:r>
        <w:rPr/>
        <w:t xml:space="preserve">за 2021 год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5" w:type="dxa"/>
        <w:jc w:val="left"/>
        <w:tblInd w:w="-10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8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3963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676,93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 бюдже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676,93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79392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95944,95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79392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95944,95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79392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95944,95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79392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95944,95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6255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0621,88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6255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0621,88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6255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0621,88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6255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062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6:00Z</dcterms:created>
  <dc:creator>Саша</dc:creator>
  <dc:description/>
  <cp:keywords/>
  <dc:language>en-US</dc:language>
  <cp:lastModifiedBy>User</cp:lastModifiedBy>
  <cp:lastPrinted>2021-10-15T15:39:00Z</cp:lastPrinted>
  <dcterms:modified xsi:type="dcterms:W3CDTF">2022-03-17T08:17:00Z</dcterms:modified>
  <cp:revision>5</cp:revision>
  <dc:subject/>
  <dc:title>-</dc:title>
</cp:coreProperties>
</file>