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СПЕНСКОГО СЕЛЬСОВЕТА  </w:t>
        <w:br/>
        <w:t xml:space="preserve">                          КАСТОРЕНСКОГО 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От 29 декабря 2021г</w:t>
      </w:r>
      <w:r>
        <w:rPr>
          <w:rFonts w:cs="Arial" w:ascii="Arial" w:hAnsi="Arial"/>
          <w:b/>
          <w:sz w:val="32"/>
          <w:szCs w:val="32"/>
        </w:rPr>
        <w:t xml:space="preserve">.                                        №88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Успенка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ОБ УТВЕРЖДЕНИИ ПОРЯДКА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СОСТАВЛЕНИЯ, УТВЕРЖДЕНИЯ 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И ВЕДЕНИЯ БЮДЖЕТНЫХ СМЕТ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ПОДВЕДОМСТВЕННЫХ КАЗЁННЫХ 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УЧРЕЖДЕНИЙ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Успе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Усп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спенского сельсовета                                      К.М.Осипо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Усп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              от 29.12.2021 №</w:t>
      </w:r>
    </w:p>
    <w:p>
      <w:pPr>
        <w:pStyle w:val="ConsPlusNormal"/>
        <w:widowControl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ConsPlusNormal"/>
        <w:widowControl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», с учетом Приказа Минфина России от 30 сентября 2016г. № 168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Усп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Успе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80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3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№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55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3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21 года N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873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6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17-01-12T18:25:00Z</cp:lastPrinted>
  <dcterms:modified xsi:type="dcterms:W3CDTF">2021-12-30T06:51:00Z</dcterms:modified>
  <cp:revision>4</cp:revision>
  <dc:subject/>
  <dc:title>                                            РОССИЙСКАЯ    ФЕДЕРАЦИЯ</dc:title>
</cp:coreProperties>
</file>