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7.09.2021 года  № 41</w:t>
      </w:r>
    </w:p>
    <w:p>
      <w:pPr>
        <w:pStyle w:val="Normal"/>
        <w:rPr/>
      </w:pPr>
      <w:r>
        <w:rPr/>
      </w:r>
    </w:p>
    <w:p>
      <w:pPr>
        <w:pStyle w:val="ConsNonformat"/>
        <w:bidi w:val="0"/>
        <w:ind w:left="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 Успенского сельсовета Касторенского района Курской области на 2022-2024 гг.</w:t>
      </w:r>
    </w:p>
    <w:p>
      <w:pPr>
        <w:pStyle w:val="ConsNonformat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Успенского сельсовета Касторенского района Курской области на 2021 год и плановый период 2022 – 2023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Успенского сельсовета Касторенского района Курской области от 15.03.2016 г. № 05 «Об утверждении положения о бюджетном процессе муниципальном образовании «Успенский сельсовет» </w:t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bidi w:val="0"/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Успенского сельсовета Касторенского района Курской области на 2022-2024 гг. (Приложение).</w:t>
      </w:r>
    </w:p>
    <w:p>
      <w:pPr>
        <w:pStyle w:val="ConsNormal"/>
        <w:widowControl/>
        <w:numPr>
          <w:ilvl w:val="0"/>
          <w:numId w:val="2"/>
        </w:numPr>
        <w:bidi w:val="0"/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ему силу Постановление № 44 от 29.10.2020 г. «</w:t>
      </w: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Успенского сельсовета Касторенского района Курской области на 2021-2023 гг.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ConsNormal"/>
        <w:widowControl/>
        <w:numPr>
          <w:ilvl w:val="0"/>
          <w:numId w:val="2"/>
        </w:numPr>
        <w:bidi w:val="0"/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5400" w:right="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пенского сельсовета                          К.М.Осипова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9.2021 года № 4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нского сельсовета Касторенского района</w:t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</w:t>
      </w:r>
    </w:p>
    <w:p>
      <w:pPr>
        <w:pStyle w:val="ConsPlusNormal"/>
        <w:widowControl/>
        <w:bidi w:val="0"/>
        <w:ind w:left="1416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Успенского сельсовета Касторенского района Курской области  на 2022-2024 годы разработаны с учетом итогов реализации бюджетной политики в период до 202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4 годы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bidi w:val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Успенского сельсовета Касторенского района Курской области  на 2022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 в области формирования и ис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2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2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Успенский сельсовет» Касторенского района  на 2022-2024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ланируемый дефицит бюджета поселения на 2022-2024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>
        <w:sz w:val="28"/>
        <w:szCs w:val="28"/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ервая строка с отступом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11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bukina</dc:creator>
  <dc:description/>
  <dc:language>en-US</dc:language>
  <cp:lastModifiedBy>Пользователь</cp:lastModifiedBy>
  <cp:lastPrinted>2019-06-28T09:16:00Z</cp:lastPrinted>
  <dcterms:modified xsi:type="dcterms:W3CDTF">2021-09-21T11:25:00Z</dcterms:modified>
  <cp:revision>4</cp:revision>
  <dc:subject/>
  <dc:title>ПОРЯДОК</dc:title>
</cp:coreProperties>
</file>