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>РЕШЕНИЕ  №  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  <w:t xml:space="preserve">с. Успен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13 декабря 2021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  <w:t>«О  бюджете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области  на 2022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>период 2023-2024  годов</w:t>
      </w:r>
      <w:r>
        <w:rPr>
          <w:sz w:val="20"/>
          <w:szCs w:val="20"/>
        </w:rPr>
        <w:t xml:space="preserve">»              </w:t>
      </w:r>
    </w:p>
    <w:p>
      <w:pPr>
        <w:pStyle w:val="TextBody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22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общий  объем  доходов  бюджета  Успенского  сельсовета на 2022 год в сумме 2309341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на 2022 год в сумме 2309341 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) дефицит бюджета Успенского сельсовета 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Утвердить основные характеристики бюджета на плановый период 2023-2024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 а) общий объем доходов бюджета Успенского сельсовета на 2023 год в сумме  170338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общий  объем  расходов  бюджета  Успенского  сельсовета на 2023 год в сумме 1703385 руб.в том числе условно утверждённые расходы в сумме 40196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2.2  а) общий объем доходов бюджета Успенского сельсовета на 2024 год в сумме  1689606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общий  объем  расходов  бюджета  Успенского  сельсовета  на  2024 год в сумме 1689606 руб.,в том числе условно утверждённые расходы в сумме 79536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дефицит бюджета Успенского сельсовета 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 финансирования дефицита бюджета  на 2022 год и плановый период 2023-2024 год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Установить,что в 2022 году операции с  межбюджетными трансфертами, предоставляемыми из областного бюджета в форме субсидий и субвенций, из бюджета муниципального района в форме иных межбюджетных трансфертов в рамках исполнения местных бюджетов,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Утвердить общий объём межбюджетных ассигнований на, предоставление межбюджетных трансфертов бюджету муниципального района Касторенского района Курской области  на 2022 год в сумме 49772 руб на 2023 год в сумме 49772  руб.,на 2024 год-в сумме 49772 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татья 3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сторенского района Курской области в 2022 году и плановом периоде 2023-2024 годов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sz w:val="20"/>
          <w:szCs w:val="20"/>
        </w:rPr>
        <w:tab/>
        <w:t xml:space="preserve">1.Доходы от оказания платных услуг (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sz w:val="20"/>
          <w:szCs w:val="20"/>
        </w:rPr>
        <w:tab/>
        <w:t>2.Учесть поступления доходов в бюджет Успенского сельсовета Касторенского района Курской области согласно приложения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4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22  год и плановом периоде 2023-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Касторенского  района Курской области на 2022 год </w:t>
      </w:r>
      <w:r>
        <w:rPr>
          <w:bCs/>
          <w:sz w:val="20"/>
          <w:szCs w:val="20"/>
        </w:rPr>
        <w:t xml:space="preserve">плановый период 2023-2024 годов </w:t>
      </w:r>
      <w:r>
        <w:rPr>
          <w:rFonts w:cs="Courier New"/>
          <w:sz w:val="20"/>
          <w:szCs w:val="20"/>
        </w:rPr>
        <w:t>согласно  приложения  № 3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22 год  и плановый период 2023-2024 годов </w:t>
      </w:r>
      <w:r>
        <w:rPr>
          <w:rFonts w:cs="Courier New"/>
          <w:sz w:val="20"/>
          <w:szCs w:val="20"/>
        </w:rPr>
        <w:t>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 на 2022 год </w:t>
      </w:r>
      <w:r>
        <w:rPr>
          <w:bCs/>
          <w:sz w:val="20"/>
          <w:szCs w:val="20"/>
        </w:rPr>
        <w:t xml:space="preserve">плановый период 2023-2024 годов согласно </w:t>
      </w:r>
      <w:r>
        <w:rPr>
          <w:rFonts w:cs="Courier New"/>
          <w:sz w:val="20"/>
          <w:szCs w:val="20"/>
        </w:rPr>
        <w:t>приложения 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 5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22 году</w:t>
      </w:r>
      <w:r>
        <w:rPr>
          <w:b/>
          <w:bCs/>
          <w:sz w:val="20"/>
          <w:szCs w:val="20"/>
        </w:rPr>
        <w:t xml:space="preserve"> и плановом периоде 2023-2024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22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 на 2022 год в сумме-561857 руб.,на 2023 год в сумме -577598  руб.на 2024 год в сумме -515878  руб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22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 6. Особенности 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22 году  численности муниципальных служащих и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7. Осуществление 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8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2 год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0"/>
          <w:szCs w:val="20"/>
        </w:rPr>
        <w:t>Статья  9.Муниципальный дол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22 год  - 685062 ,50 руб.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2023 год -685896,50  руб.; на 2024  год — 686835 ,00  руб.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Установить верхний предел муниципального долга местного бюджета  на 01.01.2023 года по долговым обязательствам муниципального образования «Успенский сельсовет» в сумме 137012 рублей, в том числе по муниципальным гарантиям – 0 рублей.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становить верхний предел муниципального долга местного бюджета  на 01.01.2024 года по долговым обязательствам муниципального образования «Успенский сельсовет» в сумме 137179 рублей, в том числе по муниципальным гарантиям –  0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b/>
          <w:b/>
        </w:rPr>
      </w:pPr>
      <w:r>
        <w:rPr/>
        <w:tab/>
        <w:t xml:space="preserve">4. </w:t>
      </w:r>
      <w:r>
        <w:rPr>
          <w:rFonts w:cs="Times New Roman" w:ascii="Times New Roman" w:hAnsi="Times New Roman"/>
        </w:rPr>
        <w:t>Установить</w:t>
      </w:r>
      <w:r>
        <w:rPr/>
        <w:t xml:space="preserve"> </w:t>
      </w:r>
      <w:r>
        <w:rPr>
          <w:rFonts w:cs="Times New Roman" w:ascii="Times New Roman" w:hAnsi="Times New Roman"/>
        </w:rPr>
        <w:t>верхний предел муниципального долга местного бюджета  на 01.01.2025 года по долговым обязательствам муниципального образования «Успенский сельсовет» в сумме  137367 рублей, в том числе по муниципальным гарантиям – 0 рублей</w:t>
      </w:r>
      <w:r>
        <w:rPr/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b/>
          <w:sz w:val="20"/>
          <w:szCs w:val="20"/>
        </w:rPr>
        <w:tab/>
        <w:t>5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22  год и плановый период 2023-2024 годов </w:t>
      </w:r>
      <w:r>
        <w:rPr>
          <w:sz w:val="20"/>
          <w:szCs w:val="20"/>
        </w:rPr>
        <w:t xml:space="preserve">согласно приложению № 6  к настоящему решению. </w:t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22 год  и плановый период 2023-2024 годов согласно приложению № 7 к настоящему решению.</w:t>
      </w:r>
      <w:r>
        <w:rPr>
          <w:sz w:val="20"/>
        </w:rPr>
        <w:t xml:space="preserve">  </w:t>
      </w:r>
    </w:p>
    <w:p>
      <w:pPr>
        <w:pStyle w:val="311"/>
        <w:jc w:val="left"/>
        <w:rPr/>
      </w:pPr>
      <w:r>
        <w:rPr>
          <w:sz w:val="20"/>
        </w:rPr>
        <w:tab/>
        <w:t xml:space="preserve">7. </w:t>
      </w:r>
      <w:r>
        <w:rPr>
          <w:b w:val="false"/>
          <w:sz w:val="20"/>
        </w:rPr>
        <w:t>Администрация Успенского сельсовета Касторенского района Курской области  в 2022 году и в плановом периоде 2023 и 2024 годов: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11"/>
        <w:jc w:val="left"/>
        <w:rPr>
          <w:rFonts w:cs="Times New Roman"/>
        </w:rPr>
      </w:pPr>
      <w:r>
        <w:rPr>
          <w:b w:val="false"/>
          <w:sz w:val="20"/>
        </w:rPr>
        <w:tab/>
        <w:t>б) в рамках установленного 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sz w:val="20"/>
        </w:rPr>
      </w:pPr>
      <w:r>
        <w:rPr>
          <w:sz w:val="20"/>
        </w:rPr>
        <w:tab/>
        <w:t>Статья 10. Вступление в силу настоящего решения</w:t>
      </w:r>
    </w:p>
    <w:p>
      <w:pPr>
        <w:pStyle w:val="311"/>
        <w:jc w:val="left"/>
        <w:rPr>
          <w:sz w:val="20"/>
        </w:rPr>
      </w:pPr>
      <w:r>
        <w:rPr>
          <w:sz w:val="20"/>
        </w:rPr>
      </w:r>
    </w:p>
    <w:p>
      <w:pPr>
        <w:pStyle w:val="31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о дня его подписания и распространяется на правоотношения, возникшие с 01 января 2022 года .</w:t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лава Успенского сельсовета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от  «13 » декабря  2021 г.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и плановый период 2022-2023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ублей</w:t>
      </w:r>
    </w:p>
    <w:tbl>
      <w:tblPr>
        <w:tblW w:w="11465" w:type="dxa"/>
        <w:jc w:val="left"/>
        <w:tblInd w:w="-13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2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68960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9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33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60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от  «13» декбря  2021 г. №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 2023-202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916" w:type="dxa"/>
        <w:jc w:val="left"/>
        <w:tblInd w:w="-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  <w:gridCol w:w="1320"/>
        <w:gridCol w:w="1680"/>
        <w:gridCol w:w="2796"/>
      </w:tblGrid>
      <w:tr>
        <w:trPr>
          <w:trHeight w:val="2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</w:t>
            </w:r>
          </w:p>
        </w:tc>
      </w:tr>
      <w:tr>
        <w:trPr>
          <w:trHeight w:val="1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0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179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670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9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70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9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4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15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158</w:t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22</w:t>
            </w:r>
          </w:p>
        </w:tc>
      </w:tr>
      <w:tr>
        <w:trPr>
          <w:trHeight w:val="78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22</w:t>
            </w:r>
          </w:p>
        </w:tc>
      </w:tr>
      <w:tr>
        <w:trPr>
          <w:trHeight w:val="34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9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93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936</w:t>
            </w:r>
          </w:p>
        </w:tc>
      </w:tr>
      <w:tr>
        <w:trPr>
          <w:trHeight w:val="33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</w:tr>
      <w:tr>
        <w:trPr>
          <w:trHeight w:val="61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7013</w:t>
            </w:r>
          </w:p>
        </w:tc>
      </w:tr>
      <w:tr>
        <w:trPr>
          <w:trHeight w:val="27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</w:tr>
      <w:tr>
        <w:trPr>
          <w:trHeight w:val="62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923</w:t>
            </w:r>
          </w:p>
        </w:tc>
      </w:tr>
      <w:tr>
        <w:trPr>
          <w:trHeight w:val="3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5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936</w:t>
            </w:r>
          </w:p>
        </w:tc>
      </w:tr>
      <w:tr>
        <w:trPr>
          <w:trHeight w:val="53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9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1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60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52</w:t>
            </w:r>
          </w:p>
        </w:tc>
      </w:tr>
      <w:tr>
        <w:trPr>
          <w:trHeight w:val="44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 на поддержку мер  по обеспечению  сбалансированности 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4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3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4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52</w:t>
            </w:r>
          </w:p>
        </w:tc>
      </w:tr>
      <w:tr>
        <w:trPr>
          <w:trHeight w:val="53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5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884</w:t>
            </w:r>
          </w:p>
        </w:tc>
      </w:tr>
      <w:tr>
        <w:trPr>
          <w:trHeight w:val="54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718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ые межбюджетные трансферты 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4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ответствии с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exac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от  «13» декбря  2021 г. № 15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2023-2024 годов</w:t>
      </w:r>
    </w:p>
    <w:tbl>
      <w:tblPr>
        <w:tblW w:w="1145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296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4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9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23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12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4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74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9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74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9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2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</w:tr>
      <w:tr>
        <w:trPr>
          <w:trHeight w:val="36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698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от  «13 » декабря  2021 г. №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 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45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855"/>
        <w:gridCol w:w="892"/>
        <w:gridCol w:w="2059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2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934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338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960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53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230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61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8488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17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0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748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9748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9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74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72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8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587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96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5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4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28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6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4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4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8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82</w:t>
            </w:r>
          </w:p>
        </w:tc>
      </w:tr>
      <w:tr>
        <w:trPr>
          <w:trHeight w:val="36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88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84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9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698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4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9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5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9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6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528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7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0967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39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1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  бюджете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2 год и плановый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иод 2023-2024 годов»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  <w:t xml:space="preserve">                                                                                     от  «13 » декабря  2021 г. №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3-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3093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3385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60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96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3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375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433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69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5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69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98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33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9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63</w:t>
            </w:r>
          </w:p>
        </w:tc>
        <w:tc>
          <w:tcPr>
            <w:tcW w:w="2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28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63</w:t>
            </w:r>
          </w:p>
        </w:tc>
        <w:tc>
          <w:tcPr>
            <w:tcW w:w="2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2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 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47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6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4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177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8677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372</w:t>
            </w:r>
          </w:p>
        </w:tc>
      </w:tr>
      <w:tr>
        <w:trPr>
          <w:trHeight w:val="6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1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90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Обеспечение функционирования местных администрац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48</w:t>
            </w:r>
          </w:p>
        </w:tc>
      </w:tr>
      <w:tr>
        <w:trPr>
          <w:trHeight w:val="8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72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59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3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6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8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 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8</w:t>
            </w:r>
          </w:p>
        </w:tc>
      </w:tr>
      <w:tr>
        <w:trPr>
          <w:trHeight w:val="6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88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3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6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7889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83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66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4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84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6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64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8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82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42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2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82</w:t>
            </w:r>
          </w:p>
        </w:tc>
      </w:tr>
      <w:tr>
        <w:trPr>
          <w:trHeight w:val="8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</w:t>
            </w:r>
          </w:p>
        </w:tc>
      </w:tr>
      <w:tr>
        <w:trPr>
          <w:trHeight w:val="5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0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6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от  «13 » декабря  2021 г. № 15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0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222"/>
        <w:gridCol w:w="1058"/>
        <w:gridCol w:w="1136"/>
        <w:gridCol w:w="1145"/>
        <w:gridCol w:w="1273"/>
        <w:gridCol w:w="19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тель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-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ый срок погашения долговых обяз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ь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904"/>
        <w:gridCol w:w="1782"/>
        <w:gridCol w:w="252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олгов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2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Приложение № 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 бюджете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22 год и плановый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23-2024 годов»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от  «13 » декабря  2021 г. № 15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2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b/>
          <w:bCs/>
          <w:color w:val="000000"/>
          <w:sz w:val="20"/>
          <w:szCs w:val="20"/>
        </w:rPr>
        <w:t>и плановый период 2023-2024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22 году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и плановом периоде 2023-2024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79"/>
        <w:gridCol w:w="1890"/>
        <w:gridCol w:w="1695"/>
        <w:gridCol w:w="1455"/>
        <w:gridCol w:w="194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-ние (цель гарантиро-вани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гарантий,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права регрессного треб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возможным гарантийным случаям в  2022 году  и плановом периоде 2023-2024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90"/>
        <w:gridCol w:w="1930"/>
        <w:gridCol w:w="235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 2022 году, руб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ёт расходов бюджет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1</cp:lastModifiedBy>
  <cp:lastPrinted>2021-12-09T18:49:00Z</cp:lastPrinted>
  <dcterms:modified xsi:type="dcterms:W3CDTF">2021-12-28T05:12:00Z</dcterms:modified>
  <cp:revision>3</cp:revision>
  <dc:subject/>
  <dc:title>СОБРАНИЕ ДЕПУТАТОВ</dc:title>
</cp:coreProperties>
</file>