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ПЕНСКОГО СЕЛЬСОВЕТА</w:t>
      </w:r>
    </w:p>
    <w:p>
      <w:pPr>
        <w:pStyle w:val="Normal"/>
        <w:autoSpaceDE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НА КУРСКОЙ ОБЛАСТИ</w:t>
      </w:r>
    </w:p>
    <w:p>
      <w:pPr>
        <w:pStyle w:val="Normal"/>
        <w:autoSpaceDE w:val="false"/>
        <w:spacing w:lineRule="atLeas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9 сентября 2021г.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№ 42                      с. Успен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61"/>
      </w:tblGrid>
      <w:tr>
        <w:trPr>
          <w:trHeight w:val="2377" w:hRule="atLeast"/>
        </w:trPr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 в постановление Администрации Касторенского района от 26.04.2021 № 18а «Об утверждении Плана мероприятий по противодействию коррупции в Администрации Успенского сельсовета Касторенского района Курской области на 2021-2023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 Национальным планом противодействия коррупции на 2021-2024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ды, утвержденным Указом Президента Российской Федерации от 16 августа 2021 года №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478, постановлением Администрации Курской области от 13.09.2021 № 951-па «О внесении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менений в постановление Администрации Курской области от 16.12.2020 № 1307-па «Об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тверждении областной антикоррупционной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«План противо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коррупции в Курской области на 2021-2023 годы», Администрация </w:t>
      </w:r>
      <w:r>
        <w:rPr>
          <w:color w:val="000000"/>
          <w:sz w:val="28"/>
          <w:szCs w:val="28"/>
        </w:rPr>
        <w:t xml:space="preserve">Успенского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ельсовета Касторенского района Курской области ПОСТАНОВЛЯЕ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1.Утвердить прилагаемые изменения, которые вносятся в постановление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Успенского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ельсовета Касторенского района Кур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.04.2021 № </w:t>
      </w:r>
      <w:r>
        <w:rPr>
          <w:color w:val="000000"/>
          <w:sz w:val="28"/>
          <w:szCs w:val="28"/>
        </w:rPr>
        <w:t>1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«Об утверждении Плана мероприятий по противодействию коррупции в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Успенского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ельсовета Касторенского района Курской области на 2021-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2023 годы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2 Контроль исполнения настоящего постановления оставляю за соб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3 Постановление вступает в силу со дня его подписания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К.М. Ахме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.09.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Касторе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6.04.2021 № 18а «Об утверждении Плана мероприятий по противодействию коррупции в Администрации Успенского сельсовета Касторен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лане мероприятий по противодействию коррупции в Администрации Успенского сельсовета  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3 перечня мероприятий Плана мероприятий по противодействию коррупции в Администрации Успенского сельсовета  Касторенского района Курской области на 2021-2023 годы, являющимся приложением к постановлению Администрации Успенского сельсовета Касторенского района от 26.04.2021 № 18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3.1.3-3.1.4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7"/>
        <w:gridCol w:w="2325"/>
        <w:gridCol w:w="1296"/>
        <w:gridCol w:w="21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Успен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Успенского сельсовета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3.1.7.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04"/>
        <w:gridCol w:w="1961"/>
        <w:gridCol w:w="1420"/>
        <w:gridCol w:w="22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Успен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5:00Z</dcterms:created>
  <dc:creator>user</dc:creator>
  <dc:description/>
  <cp:keywords/>
  <dc:language>en-US</dc:language>
  <cp:lastModifiedBy>user</cp:lastModifiedBy>
  <dcterms:modified xsi:type="dcterms:W3CDTF">2021-10-01T12:38:00Z</dcterms:modified>
  <cp:revision>5</cp:revision>
  <dc:subject/>
  <dc:title/>
</cp:coreProperties>
</file>