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autoSpaceDE w:val="false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ПЕНСКОГО СЕЛЬСОВЕТА</w:t>
      </w:r>
    </w:p>
    <w:p>
      <w:pPr>
        <w:pStyle w:val="Normal"/>
        <w:autoSpaceDE w:val="false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СТОРЕНСКОГО РАЙНА КУРСКОЙ ОБЛАСТИ</w:t>
      </w:r>
    </w:p>
    <w:p>
      <w:pPr>
        <w:pStyle w:val="Normal"/>
        <w:autoSpaceDE w:val="false"/>
        <w:spacing w:lineRule="atLeas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26 апреля 2021г.  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№ 18 а                      с. Успен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лана мероприятий по противодействию коррупции в Администрации Успенского сельсовета Касторенского района Курской области на 2021-2023 годы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а, Администрация Успе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рилагаемый План мероприятий по противодействию коррупции в Администрации Успенского сельсовета Касторенского района Курской области на 2021-2023 годы (далее - План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1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сельсовета                                                   К.М.Осипова</w:t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 Успенского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right"/>
        <w:rPr/>
      </w:pPr>
      <w:r>
        <w:rPr/>
        <w:t>от  26.04.2021 года   №  18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УСПЕНСКОГО СЕЛЬСОВЕТА КАСТОРЕН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 2021-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1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отка и утверждение планов мероприятий по противодействию коррупции на 2021 - 2023 годы в Администрации Успенского сельсовета Касторенского района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Успе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антикоррупционной экспертизы разрабатываемых Администрацией Успенского сельсовета Касторенского  района проектов нормативных правовых актов и принятых нормативных правовых актов (в соответствующей сфере деятельности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Успен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муниципальных учреждениях Администрации Успенского сельсовета Касторенского района Курской области, функции и полномочия учредителя которых осуществляет Администрация   Успенского сельсовета Касторен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требований законодательства в муниципальных учреждениях Администрации Успенского сельсовета Касторенского района, функции и полномочия учредителя которых осуществляет  Администрация Успе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Успен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 Успенского сельсовета Касторенского района Курской области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Успен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Успе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Успенского сельсовета Касторен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Успенского сельсовета Касторенского района Курской области и членов их семей в информационно-коммуникационной сети «Интернет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Успенского сельсовета,   Собрание депутатов Успенского сельсовета  Касторенского 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Успенского сельсовета Касторенского района Курской области, а также членов их семей, по компетенци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Успенского сельсовета </w:t>
            </w:r>
          </w:p>
        </w:tc>
      </w:tr>
      <w:tr>
        <w:trPr>
          <w:trHeight w:val="2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 Успенского сельсовета  Касторен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Успенского сельсовета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 по 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Успе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Успенского сельсовета Касторенского района Курской области, в том числе актуализация сведений об их родственниках и иных лицах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Успенского сельсовета 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Успенского сельсовета Касторе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Успе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конкурсного замещения должностей муниципальной службы Администрации Успенского сельсовета Касторен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Успе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Успенского сельсовета Касторен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эффективного общественного контро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Успе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Успе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 Администрации  Успенского сельсовета, земельных участков, находящихся в собственности сельсовета,   в том числе контроль в части своевременного внесения арендной платы в местный бюдже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обственности Успенского сельсовет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Успен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3. Совершенствование взаимодействия Администрации Успенского сельсовета Касторенского района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3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государственных гражданских и муниципальных служащих Администрации Успенского сельсовета  Касторенского  района Курской области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Успе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 коррупции среди муниципальных служащих Администрации Успенского сельсовета  Кастор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Успе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обучения муниципальных служащих Администрации Успенского сельсовета Касторен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й грамотности муниципальных служащих Администрации  Успенского сельсовета Касторенского района Курской области, впервые поступивших на муниципальную служб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Успенского сельсовета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едставителей общественности, в том числе Общественного Совета   к участию в работе советов, комиссий, рабочих групп Администрации Успенского сельсовета Касторенского района.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Успе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обращений граждан о проявлениях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Успе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результатов исполнения программы «План мероприятий по противодействию коррупции в Администрации Успенского сельсовета  Касторенском районе на 2021-2023 годы» на заседаниях комиссии по противодействию коррупции в Администрации Успенского сельсовета Касторенск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Успе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3. Обеспечение открытости органов местного самоуправления Касторенского района Курской области</w:t>
            </w:r>
          </w:p>
        </w:tc>
      </w:tr>
      <w:tr>
        <w:trPr>
          <w:trHeight w:val="1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Успенского сельсовета Касторен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Успе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Успенского сельсовета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2"/>
      <w:lang w:val="en-US" w:bidi="ar-SA"/>
    </w:rPr>
  </w:style>
  <w:style w:type="character" w:styleId="Style13">
    <w:name w:val=" Знак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8:00Z</dcterms:created>
  <dc:creator>User</dc:creator>
  <dc:description/>
  <cp:keywords/>
  <dc:language>en-US</dc:language>
  <cp:lastModifiedBy>user</cp:lastModifiedBy>
  <cp:lastPrinted>2021-04-27T16:12:00Z</cp:lastPrinted>
  <dcterms:modified xsi:type="dcterms:W3CDTF">2021-10-01T11:39:00Z</dcterms:modified>
  <cp:revision>31</cp:revision>
  <dc:subject/>
  <dc:title> </dc:title>
</cp:coreProperties>
</file>