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РАНИЕ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УСПЕНСКОГО СЕЛЬСОВЕТА </w:t>
        <w:br/>
        <w:t>КАСТОР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br/>
        <w:t>РЕШЕНИЕ</w:t>
      </w:r>
    </w:p>
    <w:p>
      <w:pPr>
        <w:pStyle w:val="Style16"/>
        <w:tabs>
          <w:tab w:val="clear" w:pos="708"/>
          <w:tab w:val="center" w:pos="4564" w:leader="none"/>
          <w:tab w:val="left" w:pos="7035" w:leader="none"/>
        </w:tabs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ab/>
        <w:t>22 июня 2021 года  №13-а</w:t>
        <w:tab/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br/>
        <w:t>Об утверждении Положения о порядке приватизации муниципального имущества, принадлежащего муниципальному образованию «Успенский сельсовет» Касторе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Успенский сельсовет» Касторенского района Курской области, Собрание депутатов Успенского сельсовета Касторенского района   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приватизации муниципального имущества, принадлежащего муниципальному образованию «Успенский сельсовет» Касторенского района Курской области (прилагается).</w:t>
      </w:r>
    </w:p>
    <w:p>
      <w:pPr>
        <w:pStyle w:val="Style1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Настоящее  решение  подлежит обнародованию и размещению на  официальном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нского сельсовета                                                                      Ю.В. Маслих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                                 К.М. Осип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Успен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от  22.06.2021 г. № 13-а            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 Порядке и условиях приватизации муниципального имущества, принадлежащего муниципальному образованию  «Успенский сельсовет»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асторенского района Курской области</w:t>
      </w:r>
    </w:p>
    <w:p>
      <w:pPr>
        <w:pStyle w:val="Style16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лава 1. Общи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Успенский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Успен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Успенский сельсовет», является администрация Успенского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муниципальной собственности земельных участ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Успенский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Успенский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7. Улучшение архитектурного облика  МО «Успенский сельсовет» Касторенского района Кур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Успен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Успенского сельсовета Касторен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Успенского сельсовета Касторенского района  до 1 мар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муниципального имущества на аукцион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внес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Успенс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Глава 6. Покупатели  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>Глава 7 Особенности приватизации отдельных видов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ъектов здравоохранения, образования, культуры, предназначенных для обслуживания жителей Успенского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ов транспорта и энергетики, предназначенных для обслуживания жителей Успенского сельсовет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Успен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размещению в сети «Интернет» на официальном сайте Администрации Успенского сельсовета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Успенс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3.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1. Средства, полученные от продажи муниципального имущества, подлежат зачислению в бюджет МО «Успенский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3. Решение об оплате в рассрочку приобретаемого муниципального имущества принимается главой Успен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>Глава 11 Порядок разрешения спор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>Глава 12 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Успенс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0:00Z</dcterms:created>
  <dc:creator>Admin</dc:creator>
  <dc:description/>
  <cp:keywords/>
  <dc:language>en-US</dc:language>
  <cp:lastModifiedBy>User</cp:lastModifiedBy>
  <cp:lastPrinted>2021-08-12T09:43:00Z</cp:lastPrinted>
  <dcterms:modified xsi:type="dcterms:W3CDTF">2021-08-12T06:44:00Z</dcterms:modified>
  <cp:revision>43</cp:revision>
  <dc:subject/>
  <dc:title/>
</cp:coreProperties>
</file>