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4 июня  2021 г    № 3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Успенского сельсовета Касторенского района Курской области на 2021 год и плановый период 2022-2023 гг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решением  Собрания  депутатов Успенского  сельсовета «О внесении изменений и дополнений    бюджета Успенского    сельсовета Касторенского района  Курской области   на  2021  год и плановый период 2022-2023 гг.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№ 10  от  22.06.2021 г и на основании статьи 219 Бюджетного кодекса РФ Администрация Успенского сельсовета  ПОСТАНОВЛЯЕТ: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изменения и дополнения в сводную бюджетную роспись расходов  бюджета  Успенского  сельсовета Касторенского района Курской области на  2021 год и плановый период 2022 и 2023 гг согласно приложению №1;2;3 к настоящему постановл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10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4.06.2021 г. № 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705" w:type="dxa"/>
        <w:jc w:val="left"/>
        <w:tblInd w:w="-9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065"/>
      </w:tblGrid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396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86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863,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43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43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43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43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214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214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214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214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 24.06. 2021 г. №  30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559"/>
        <w:gridCol w:w="1843"/>
      </w:tblGrid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78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9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9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</w:tr>
      <w:tr>
        <w:trPr>
          <w:trHeight w:val="78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</w:tr>
      <w:tr>
        <w:trPr>
          <w:trHeight w:val="3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</w:tr>
      <w:tr>
        <w:trPr>
          <w:trHeight w:val="3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6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27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6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3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528</w:t>
            </w:r>
          </w:p>
        </w:tc>
      </w:tr>
      <w:tr>
        <w:trPr>
          <w:trHeight w:val="53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528</w:t>
            </w:r>
          </w:p>
        </w:tc>
      </w:tr>
      <w:tr>
        <w:trPr>
          <w:trHeight w:val="3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82</w:t>
            </w:r>
          </w:p>
        </w:tc>
      </w:tr>
      <w:tr>
        <w:trPr>
          <w:trHeight w:val="4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12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9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1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4.06.2021 г. № 3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418"/>
        <w:gridCol w:w="708"/>
        <w:gridCol w:w="851"/>
        <w:gridCol w:w="1134"/>
        <w:gridCol w:w="992"/>
        <w:gridCol w:w="1276"/>
      </w:tblGrid>
      <w:tr>
        <w:trPr>
          <w:trHeight w:val="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0214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106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9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0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9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78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5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8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5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8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1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1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76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3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8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8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5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5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6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7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0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25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Успе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507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21-06-22T16:10:00Z</cp:lastPrinted>
  <dcterms:modified xsi:type="dcterms:W3CDTF">2021-06-22T13:10:00Z</dcterms:modified>
  <cp:revision>2</cp:revision>
  <dc:subject/>
  <dc:title>СОБРАНИЕ ДЕПУТАТОВ</dc:title>
</cp:coreProperties>
</file>