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31 мая  2021 г    № 2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Успенского сельсовета Касторенского района Курской области на 2021 год и плановый период 2022-2023 гг.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решением  Собрания  депутатов Успенского  сельсовета «О внесении изменений и дополнений    бюджета Успенского    сельсовета Касторенского района  Курской области   на  2021  год и плановый период 2022-2023гг.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№ 10  от  25.05.2021 г и на основании статьи 219 Бюджетного кодекса РФ Администрация Успенского сельсовета  ПОСТАНОВЛЯЕТ: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изменения и дополнения в сводную бюджетную роспись расходов  бюджета  Успенского  сельсовета Касторенского района Курской области на  2021 год и плановый период 2022 и 2023 гг. согласно приложению №1;2;3 к настоящему постановле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10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1.05.2021 г. № 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410"/>
        <w:gridCol w:w="1559"/>
        <w:gridCol w:w="1276"/>
        <w:gridCol w:w="1842"/>
      </w:tblGrid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39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8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863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2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2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2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2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771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771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771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771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1.05. 2021 г. №  26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134"/>
        <w:gridCol w:w="1417"/>
        <w:gridCol w:w="1246"/>
        <w:gridCol w:w="7"/>
      </w:tblGrid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3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8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78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9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90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3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</w:tr>
      <w:tr>
        <w:trPr>
          <w:trHeight w:val="78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</w:tr>
      <w:tr>
        <w:trPr>
          <w:trHeight w:val="34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</w:tr>
      <w:tr>
        <w:trPr>
          <w:trHeight w:val="33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</w:tr>
      <w:tr>
        <w:trPr>
          <w:trHeight w:val="61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</w:tr>
      <w:tr>
        <w:trPr>
          <w:trHeight w:val="27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</w:tr>
      <w:tr>
        <w:trPr>
          <w:trHeight w:val="62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</w:tr>
      <w:tr>
        <w:trPr>
          <w:trHeight w:val="37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7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528</w:t>
            </w:r>
          </w:p>
        </w:tc>
      </w:tr>
      <w:tr>
        <w:trPr>
          <w:trHeight w:val="53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7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528</w:t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5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82</w:t>
            </w:r>
          </w:p>
        </w:tc>
      </w:tr>
      <w:tr>
        <w:trPr>
          <w:trHeight w:val="44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128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6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1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1.05. 2021 г. №  26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67"/>
        <w:gridCol w:w="1275"/>
        <w:gridCol w:w="851"/>
        <w:gridCol w:w="850"/>
        <w:gridCol w:w="1134"/>
        <w:gridCol w:w="993"/>
        <w:gridCol w:w="1417"/>
      </w:tblGrid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7714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106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9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06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9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2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78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72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52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8</w:t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52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8</w:t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19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19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76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3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8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58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5</w:t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5</w:t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6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7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367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0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7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7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25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Успенского сельсовета Кастор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L5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507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21-06-02T10:30:00Z</cp:lastPrinted>
  <dcterms:modified xsi:type="dcterms:W3CDTF">2021-06-02T08:00:00Z</dcterms:modified>
  <cp:revision>5</cp:revision>
  <dc:subject/>
  <dc:title>СОБРАНИЕ ДЕПУТАТОВ</dc:title>
</cp:coreProperties>
</file>