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9 апреля  2021 г    №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сводную бюджетную роспись бюджета Успенского сельсовета Касторенского района Курской области на 2021 год и плановый период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решением  Собрания  депутатов Успенского  сельсовета «О внесении изменений и дополнений    бюджета Успенского    сельсовета Касторенского района  Курской области   на  2021  год и плановый период 2022-2023 гг.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№ 17  от  29.03.2021 г и на основании статьи 219 Бюджетного кодекса РФ Администрация Успенского сельсовета  ПОСТАНОВЛЯЕТ: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 Внести изменения и дополнения в сводную бюджетную роспись расходов  бюджета  Успенского  сельсовета Касторенского района Курской области на  2021 год и плановый период 2022 и 2023 гг согласно приложению №1;2;3 к настоящему постановлению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10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 1января 2021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пенского сельсовета                                       К.М.Осип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9.04. 2021 г. №  2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  <w:b/>
          <w:bCs/>
          <w:sz w:val="18"/>
          <w:szCs w:val="18"/>
        </w:rPr>
        <w:t>рублей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tbl>
      <w:tblPr>
        <w:tblW w:w="10655" w:type="dxa"/>
        <w:jc w:val="left"/>
        <w:tblInd w:w="-9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2015"/>
      </w:tblGrid>
      <w:tr>
        <w:trPr>
          <w:trHeight w:val="6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396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863,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23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23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20233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961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191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191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191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70191,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35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9.04. 2021 г. №  20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рублей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791" w:type="dxa"/>
        <w:jc w:val="left"/>
        <w:tblInd w:w="-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86"/>
        <w:gridCol w:w="1417"/>
        <w:gridCol w:w="6"/>
        <w:gridCol w:w="1686"/>
        <w:gridCol w:w="9"/>
        <w:gridCol w:w="2370"/>
        <w:gridCol w:w="7"/>
      </w:tblGrid>
      <w:tr>
        <w:trPr>
          <w:trHeight w:val="21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 г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 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</w:t>
            </w:r>
          </w:p>
        </w:tc>
      </w:tr>
      <w:tr>
        <w:trPr>
          <w:trHeight w:val="18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622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106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122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280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78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19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9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1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9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66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3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2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нотариусов,занимающихся частной практикой,адвокатов,учредивших адвокатские кабинеты,и других лиц,занимающихся частной практикой в  соответствии со статьёй 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30 01 0000 1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 физическими лицами в  соответствии со статьёй 228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607</w:t>
            </w:r>
          </w:p>
        </w:tc>
      </w:tr>
      <w:tr>
        <w:trPr>
          <w:trHeight w:val="42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27</w:t>
            </w:r>
          </w:p>
        </w:tc>
      </w:tr>
      <w:tr>
        <w:trPr>
          <w:trHeight w:val="78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27</w:t>
            </w:r>
          </w:p>
        </w:tc>
      </w:tr>
      <w:tr>
        <w:trPr>
          <w:trHeight w:val="34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3780</w:t>
            </w:r>
          </w:p>
        </w:tc>
      </w:tr>
      <w:tr>
        <w:trPr>
          <w:trHeight w:val="33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61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963</w:t>
            </w:r>
          </w:p>
        </w:tc>
      </w:tr>
      <w:tr>
        <w:trPr>
          <w:trHeight w:val="27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623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817</w:t>
            </w:r>
          </w:p>
        </w:tc>
      </w:tr>
      <w:tr>
        <w:trPr>
          <w:trHeight w:val="37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499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5499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0749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528</w:t>
            </w:r>
          </w:p>
        </w:tc>
      </w:tr>
      <w:tr>
        <w:trPr>
          <w:trHeight w:val="34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886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56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82</w:t>
            </w:r>
          </w:p>
        </w:tc>
      </w:tr>
      <w:tr>
        <w:trPr>
          <w:trHeight w:val="44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83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56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8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6001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3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2000 00 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6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5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0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5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5467 10 0000 15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2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546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1287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6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18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3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49999 00 0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49999 00 1000 15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 внесении изменений  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ую бюджетную роспись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21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22-2023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29.04. 2021 г. №  20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21 год и плановый период  2022-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/>
        <w:t>Руб.</w:t>
      </w:r>
    </w:p>
    <w:tbl>
      <w:tblPr>
        <w:tblW w:w="10890" w:type="dxa"/>
        <w:jc w:val="left"/>
        <w:tblInd w:w="-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840"/>
        <w:gridCol w:w="645"/>
        <w:gridCol w:w="1297"/>
        <w:gridCol w:w="661"/>
        <w:gridCol w:w="726"/>
        <w:gridCol w:w="1276"/>
        <w:gridCol w:w="960"/>
        <w:gridCol w:w="1290"/>
      </w:tblGrid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1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.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0191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355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106</w:t>
            </w:r>
          </w:p>
        </w:tc>
      </w:tr>
      <w:tr>
        <w:trPr>
          <w:trHeight w:val="25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25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80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606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1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90</w:t>
            </w:r>
          </w:p>
        </w:tc>
      </w:tr>
      <w:tr>
        <w:trPr>
          <w:trHeight w:val="3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7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1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01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9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9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59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81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0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2</w:t>
            </w:r>
          </w:p>
        </w:tc>
      </w:tr>
      <w:tr>
        <w:trPr>
          <w:trHeight w:val="7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9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52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205278</w:t>
            </w:r>
          </w:p>
        </w:tc>
      </w:tr>
      <w:tr>
        <w:trPr>
          <w:trHeight w:val="4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</w:t>
            </w:r>
          </w:p>
        </w:tc>
      </w:tr>
      <w:tr>
        <w:trPr>
          <w:trHeight w:val="55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2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96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2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7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25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69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5862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227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72</w:t>
            </w:r>
          </w:p>
        </w:tc>
      </w:tr>
      <w:tr>
        <w:trPr>
          <w:trHeight w:val="46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8</w:t>
            </w:r>
          </w:p>
        </w:tc>
      </w:tr>
      <w:tr>
        <w:trPr>
          <w:trHeight w:val="74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(муниципальных) органов, за исключением фонда оплаты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9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9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9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27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5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8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6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54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7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376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7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1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0</w:t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2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8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8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8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443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65</w:t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, 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текущего характера организация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7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25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6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55</w:t>
            </w:r>
          </w:p>
        </w:tc>
      </w:tr>
      <w:tr>
        <w:trPr>
          <w:trHeight w:val="6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62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2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39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9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1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74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9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горюче-смазочных материал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</w:tr>
      <w:tr>
        <w:trPr>
          <w:trHeight w:val="36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</w:tr>
      <w:tr>
        <w:trPr>
          <w:trHeight w:val="14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64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2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18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6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898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249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0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75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8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 xml:space="preserve">7538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19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317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48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7</w:t>
            </w:r>
          </w:p>
        </w:tc>
      </w:tr>
      <w:tr>
        <w:trPr>
          <w:trHeight w:val="338" w:hRule="atLeast"/>
        </w:trPr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52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87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9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плата работ,услуг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чие работы,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1 П142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14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 П14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2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14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8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9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6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2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25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2</w:t>
            </w:r>
          </w:p>
        </w:tc>
      </w:tr>
      <w:tr>
        <w:trPr>
          <w:trHeight w:val="39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25625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25,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2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6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Комплексное развитие сельских территорий 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рганизация и содержание прочих объектов благоустройства на территории Успенского сельсовет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Основное мероприятие            « Благоустройство зоны отдыха в селе Успенка Касторенского района Курской области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комплексного развития сельских территорий Успенского сельсовета Касторенского района Ку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L5760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 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576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507</w:t>
            </w:r>
          </w:p>
        </w:tc>
      </w:tr>
      <w:tr>
        <w:trPr>
          <w:trHeight w:val="142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5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950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07</w:t>
            </w:r>
          </w:p>
        </w:tc>
      </w:tr>
      <w:tr>
        <w:trPr>
          <w:trHeight w:val="416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8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11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5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2</w:t>
            </w:r>
          </w:p>
        </w:tc>
      </w:tr>
      <w:tr>
        <w:trPr>
          <w:trHeight w:val="55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4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работ,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 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8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81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оборотных запасов (материальных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прочих  материальных запасов однократного приме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2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70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.пошлины и сбо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 за нарушение законодательства о налогах и сбор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/>
    <w:rPr>
      <w:sz w:val="290"/>
      <w:szCs w:val="29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7:00Z</dcterms:created>
  <dc:creator>user</dc:creator>
  <dc:description/>
  <cp:keywords/>
  <dc:language>en-US</dc:language>
  <cp:lastModifiedBy>User</cp:lastModifiedBy>
  <cp:lastPrinted>2021-05-09T10:51:00Z</cp:lastPrinted>
  <dcterms:modified xsi:type="dcterms:W3CDTF">2021-05-09T07:51:00Z</dcterms:modified>
  <cp:revision>73</cp:revision>
  <dc:subject/>
  <dc:title>СОБРАНИЕ ДЕПУТАТОВ</dc:title>
</cp:coreProperties>
</file>