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5 апреля 2020 года № 0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отчета об исполнении бюджета</w:t>
      </w:r>
      <w:r>
        <w:rPr>
          <w:rFonts w:cs="Arial" w:ascii="Arial" w:hAnsi="Arial"/>
          <w:b/>
          <w:bCs/>
          <w:sz w:val="32"/>
          <w:szCs w:val="32"/>
        </w:rPr>
        <w:t xml:space="preserve"> Успен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асторенского района Курской области за  2020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На основании статьи 45 Устава муниципального образования «Успенский сельсовет» Касторенского района Курской области Собрание  депутатов    </w:t>
      </w:r>
      <w:r>
        <w:rPr>
          <w:rFonts w:cs="Arial" w:ascii="Arial" w:hAnsi="Arial"/>
          <w:b/>
          <w:sz w:val="24"/>
          <w:szCs w:val="24"/>
        </w:rPr>
        <w:t xml:space="preserve">РЕШИЛО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            1. Утвердить  отчет об исполнении бюджета  Успенского сельсовета Касторенского района Курской области за 2020 год по доходам  в сумме 4775657,03 руб.согласно приложения  № 1, по расходам в сумме 4877747,42 руб.согласно приложения № 2 и по источникам внутреннего финансирования дефицита бюджета согласно приложения  № 3</w:t>
        <w:b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Успенского сельсовета</w:t>
        <w:tab/>
        <w:t>Ю.В.Маслих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Успе</w:t>
      </w:r>
      <w:r>
        <w:rPr>
          <w:rFonts w:cs="Arial" w:ascii="Arial" w:hAnsi="Arial"/>
          <w:color w:val="000000"/>
          <w:spacing w:val="1"/>
        </w:rPr>
        <w:t xml:space="preserve">нского </w:t>
      </w:r>
      <w:r>
        <w:rPr>
          <w:rFonts w:cs="Arial" w:ascii="Arial" w:hAnsi="Arial"/>
        </w:rPr>
        <w:t>сельсовета                                                    К.М.Осип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оступление доходов  в бюджет муниципального образования «Успенский сельсовет» Касторенского района Курской области  за 2020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559"/>
        <w:gridCol w:w="1559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Исполнено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4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75657,03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122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71225,7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9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190,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0,1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5,57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5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689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36893,1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2,0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22,03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8367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83671,1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38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383,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38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383,28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87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87,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87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287,8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1 14 00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3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 14 02000 00 0000 0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 учреждений, а также имущества государственных и  муниципальных унитарных предприятий, в том числе казённых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0 10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 (за исключением движимого имущества муниципальных бюджетных и автономных  учреждений, а также имущества   муниципальных унитарных предприятий, в том числе казённых),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 (за исключением имущества муниципальных бюджетных и автономных 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30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04431,8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130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204431,8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1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7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765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8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Дотации 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6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8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4823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0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3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36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36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36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684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03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0302,7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02,7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302,79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49999 0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,  передаваемые бюджет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00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10 0000 1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000,0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Успенский сельсовет»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0 год подразделам и подразделам, целевым статьям и видам расходов  классификации расходов бюджетов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оссийской Федерации</w:t>
      </w:r>
    </w:p>
    <w:p>
      <w:pPr>
        <w:pStyle w:val="Normal"/>
        <w:tabs>
          <w:tab w:val="clear" w:pos="708"/>
          <w:tab w:val="left" w:pos="1405" w:leader="none"/>
        </w:tabs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>.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уб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602"/>
        <w:gridCol w:w="1808"/>
        <w:gridCol w:w="709"/>
        <w:gridCol w:w="1559"/>
        <w:gridCol w:w="1559"/>
      </w:tblGrid>
      <w:tr>
        <w:trPr>
          <w:trHeight w:val="2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3759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7747,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38102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03764,2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3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73527,3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7,3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7,3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7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527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76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77953,2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276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77953,2</w:t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6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53,2</w:t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76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53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769,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686,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6,6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93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4415,72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1892,82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2,82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92,82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5132,13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000,00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760,6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38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2522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8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522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82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70,9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09,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03,43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52,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6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мероприятий,связанных ,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2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452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2,00</w:t>
            </w:r>
          </w:p>
        </w:tc>
      </w:tr>
      <w:tr>
        <w:trPr>
          <w:trHeight w:val="1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6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4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94,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,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,1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6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566,88</w:t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3566,8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66,8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30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0302,7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30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59302,7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02,79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,00</w:t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0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1000,0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,0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,00</w:t>
            </w:r>
          </w:p>
        </w:tc>
      </w:tr>
      <w:tr>
        <w:trPr>
          <w:trHeight w:val="1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00,0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8674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21334,07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1000,0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МО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,0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 мероприятие «Расходы на осуществление полномочий  по  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,00</w:t>
            </w:r>
          </w:p>
        </w:tc>
      </w:tr>
      <w:tr>
        <w:trPr>
          <w:trHeight w:val="2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ереданных полномочий  по 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,00</w:t>
            </w:r>
          </w:p>
        </w:tc>
      </w:tr>
      <w:tr>
        <w:trPr>
          <w:trHeight w:val="78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  <w:r>
              <w:rPr>
                <w:rFonts w:cs="Arial" w:ascii="Arial" w:hAnsi="Arial"/>
                <w:lang w:val="en-US"/>
              </w:rPr>
              <w:t>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0,00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638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334,04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70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62,54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70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62,54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70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62,54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570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62,54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2784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737,5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784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737,5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784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737,5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27849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737,5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Создание и благоустройство зоны отдыха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355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00,0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3556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900,0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Создание спортивной площадки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3417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38837,5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34171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837,5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3 Создание детской игровой и спортивной площадки в селе Успенка Касторен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581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96000,0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1 01</w:t>
            </w:r>
            <w:r>
              <w:rPr>
                <w:rFonts w:cs="Arial" w:ascii="Arial" w:hAnsi="Arial"/>
                <w:b/>
                <w:bCs/>
                <w:lang w:val="en-US"/>
              </w:rPr>
              <w:t>L5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58116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00,0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мплексного развития сельских территорий  Успенского сельсовета Касторенского района Курской области (вне соглаше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4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34,00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34,00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80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41470,48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70,48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70,48</w:t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70,48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808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70,48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,69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,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72,69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6387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33,7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82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3,9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9,8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направленных на 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0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466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0466,0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66,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  муниципального образования «Успенский сельсовет» 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0"/>
        <w:gridCol w:w="3060"/>
        <w:gridCol w:w="1785"/>
        <w:gridCol w:w="1751"/>
      </w:tblGrid>
      <w:tr>
        <w:trPr>
          <w:trHeight w:val="87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</w:tr>
      <w:tr>
        <w:trPr>
          <w:trHeight w:val="7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254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090,39</w:t>
            </w:r>
          </w:p>
        </w:tc>
      </w:tr>
      <w:tr>
        <w:trPr>
          <w:trHeight w:val="70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0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954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090,39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954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090,39</w:t>
            </w:r>
          </w:p>
        </w:tc>
      </w:tr>
      <w:tr>
        <w:trPr>
          <w:trHeight w:val="2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955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48543,25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955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48543,25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955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48543,25</w:t>
            </w:r>
          </w:p>
        </w:tc>
      </w:tr>
      <w:tr>
        <w:trPr>
          <w:trHeight w:val="42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955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48543,25</w:t>
            </w:r>
          </w:p>
        </w:tc>
      </w:tr>
      <w:tr>
        <w:trPr>
          <w:trHeight w:val="2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510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633,64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510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633,64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510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633,64</w:t>
            </w:r>
          </w:p>
        </w:tc>
      </w:tr>
      <w:tr>
        <w:trPr>
          <w:trHeight w:val="5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 денежных средств бюджетов 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4510,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0633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 w:cs="Courier New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 w:cs="Courier New"/>
      <w:b/>
      <w:bCs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46:00Z</dcterms:created>
  <dc:creator>Саша</dc:creator>
  <dc:description/>
  <cp:keywords/>
  <dc:language>en-US</dc:language>
  <cp:lastModifiedBy>User</cp:lastModifiedBy>
  <cp:lastPrinted>2018-04-11T08:26:00Z</cp:lastPrinted>
  <dcterms:modified xsi:type="dcterms:W3CDTF">2021-04-23T14:00:00Z</dcterms:modified>
  <cp:revision>4</cp:revision>
  <dc:subject/>
  <dc:title>-</dc:title>
</cp:coreProperties>
</file>