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УСП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    П О С Т А Н О В Л Е Н И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октября  2020г. №42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  бюджета Успенского сельсовета Касторенского района Курской области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174 Бюджетного кодекса Российской Федерации  администрация Успен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методику формирования бюджета по доходам и расходам  Успенского  сельсовета   на 2021 год и плановый период 2022-2023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главы Успенского сельсовета № 51  от 01.11.2019  года «Об утверждении методики формирования бюджета Успенского сельсовета Касторенского района Курской области на 2020 год и  плановый период 2021-2022 годы» отменить и считать утратившим сил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 сельсовета                              К.М.Ос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сп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9.10. </w:t>
        <w:softHyphen/>
        <w:softHyphen/>
        <w:softHyphen/>
        <w:t xml:space="preserve">2020г.   №42 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</w:rPr>
        <w:t>прогнозирования налоговых и неналоговых доходов   местного бюджета на 2021 год и на плановый период 2022 и 2023 годов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0"/>
          <w:sz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Normal"/>
        <w:widowControl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2:00Z</dcterms:created>
  <dc:creator>Zverenkova_A</dc:creator>
  <dc:description/>
  <cp:keywords/>
  <dc:language>en-US</dc:language>
  <cp:lastModifiedBy>User</cp:lastModifiedBy>
  <cp:lastPrinted>2019-08-14T15:41:00Z</cp:lastPrinted>
  <dcterms:modified xsi:type="dcterms:W3CDTF">2021-03-12T06:07:00Z</dcterms:modified>
  <cp:revision>16</cp:revision>
  <dc:subject/>
  <dc:title>Утверждена</dc:title>
</cp:coreProperties>
</file>