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П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3 февраля 2021 года    </w:t>
      </w:r>
      <w:r>
        <w:rPr>
          <w:rFonts w:cs="Arial" w:ascii="Arial" w:hAnsi="Arial"/>
          <w:b/>
          <w:color w:val="000000"/>
          <w:sz w:val="32"/>
          <w:szCs w:val="32"/>
        </w:rPr>
        <w:t>№02</w:t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both"/>
        <w:rPr>
          <w:rFonts w:cs="Arial"/>
          <w:b w:val="false"/>
          <w:b w:val="false"/>
          <w:color w:val="000000"/>
        </w:rPr>
      </w:pPr>
      <w:r>
        <w:rPr>
          <w:rFonts w:eastAsia="Arial" w:cs="Arial"/>
          <w:b w:val="false"/>
          <w:color w:val="000000"/>
        </w:rPr>
        <w:t xml:space="preserve">               </w:t>
      </w:r>
      <w:r>
        <w:rPr>
          <w:rFonts w:cs="Arial"/>
          <w:b w:val="false"/>
          <w:color w:val="000000"/>
        </w:rPr>
        <w:t>В соответствии с постановлением Правительства Российской Федерации от 28 января 2021 года №73 «Об утверждении коэффициента индексации выплат, пособий и компенсаций в 2021 году», Федеральный закон от 08.12.2020 N 385-ФЗ «О федеральном бюджете на 2021 год и на плановый период 2022 и 2023 годов»,  Федеральным законом от 12 января 1996 года   № 8-ФЗ «О погребении и похоронном деле», Федеральным законом от 06.10.2003 года № 131-ФЗ «Об общих принципах организации местного самоуправления в Российской Федерации», Федеральным законом от 03.12.2008 года № 238-ФЗ «О внесении изменений в статьи 9 и 10 Федерального закона «О погребении и похоронном деле», постановлением Губернатора Курской области от 02.03.2005 года № 78 «О вопросах управления стоимости услуг предоставляемых согласно гарантированному перечню услуг по погребению,  а также требований, предъявляемых к качеству предоставляемых гарантированных услуг по погребению», постановлением Правительства РФ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, Собрание депутатов Успенского сельсовета Касторенского района,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Утвердить стоимость гарантированного перечня услуг по погребению в соответствии со ст. 9 Федерального закона от 12.01.1996 г. № 8-ФЗ «О погребении и похоронном деле» и постановлением Правительства Российской Федерации от 28 января 2021 года №73 «Об утверждении коэффициента индексации выплат, пособий и компенсаций в 2021 году» (приложение №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Утвердить стоимость гарантированного перечня услуг по погребению в соответствии со ст. 12 Федерального закона от 12.01.1996 г. № 8-ФЗ «О погребении и похоронном деле» и постановлением Правительства Российской Федерации от 28 января 2021 года №73 «Об утверждении коэффициента индексации выплат, пособий и компенсаций в 2021 году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Решение вступает в силу после его официального опубликования (обнародования) и распространяет свое действие на правоотношения, возникающие с 01 февраля 2021 го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 xml:space="preserve">Успенского сельсовет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 xml:space="preserve">Касторенского района                                                                Ю.В. Маслихова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 xml:space="preserve">Глава Успенского сельсовета </w:t>
      </w:r>
    </w:p>
    <w:p>
      <w:pPr>
        <w:pStyle w:val="Normal"/>
        <w:rPr/>
      </w:pPr>
      <w:r>
        <w:rPr>
          <w:rFonts w:cs="Arial" w:ascii="Arial" w:hAnsi="Arial"/>
        </w:rPr>
        <w:t xml:space="preserve">Касторенского района                                                                К.М. Осипов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Cs w:val="18"/>
        </w:rPr>
        <w:t>ПРИЛОЖЕНИЕ № 1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18"/>
        </w:rPr>
        <w:t xml:space="preserve">                                     </w:t>
      </w:r>
      <w:r>
        <w:rPr>
          <w:rFonts w:cs="Arial" w:ascii="Arial" w:hAnsi="Arial"/>
          <w:szCs w:val="1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Cs w:val="18"/>
        </w:rPr>
        <w:t>Успенского сельсовета</w:t>
      </w:r>
    </w:p>
    <w:p>
      <w:pPr>
        <w:pStyle w:val="Normal"/>
        <w:jc w:val="right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Cs w:val="18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18"/>
        </w:rPr>
        <w:t>от 03.02.2021 г. №0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ТОИМО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гарантированного перечня услуг по погребению  в соответствии со ст. 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64"/>
        <w:gridCol w:w="3021"/>
        <w:gridCol w:w="15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инимальный стандарт (содержание) рабо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в рубля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trHeight w:val="5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 металлическ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рест металлический, с регистрационной табличко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98</w:t>
            </w:r>
          </w:p>
        </w:tc>
      </w:tr>
      <w:tr>
        <w:trPr>
          <w:trHeight w:val="5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нос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оставка по адресу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>
          <w:trHeight w:val="5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братная доставка сопровождающих лиц с места захоронен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>
          <w:trHeight w:val="5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луги по захоронению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нятие гроба с телом умершего с авто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еремещение гроба с телом умершего до места погреб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5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становка креста с регистрационной табличкой на могил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700 </w:t>
            </w:r>
          </w:p>
        </w:tc>
      </w:tr>
      <w:tr>
        <w:trPr>
          <w:trHeight w:val="5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4, 9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тоимость услуг, предоставляемых на погребение</w:t>
      </w:r>
    </w:p>
    <w:p>
      <w:pPr>
        <w:pStyle w:val="Normal"/>
        <w:rPr/>
      </w:pPr>
      <w:r>
        <w:rPr>
          <w:rFonts w:cs="Arial" w:ascii="Arial" w:hAnsi="Arial"/>
        </w:rPr>
        <w:t>в случаях, если умерший не подлежал обязательному социальном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ахованию на случай временной нетрудоспособности и в связ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материнством на день смерти и не являлся пенсионером, а также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учае рождения мертвого ребенка по истечении 154 дней беременн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комитета по тариф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ценам Курской области            ___________________________А.В. Карнаушко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, на погребение умерших граждан, подлежавш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трудоспособности и в связи с материнством на день смерти,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мерших несовершеннолетних членов семей граждан, подлежащ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рудоспособности и в связи с материнством на день смер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казанных членов сем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яющий Курским региональным отделением Фон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циального страхования Российской Федерации  _____________ Н.В. Тка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СОГЛАСОВАНО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, на погребение умерших пенсионе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 подлежавших обязательному социальному страхованию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учай временной нетрудоспособности и в связи с материнств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день смер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управляющего ГУ Отделения пенсионного фон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 по Курской области   _______________ Н.И. Овчинников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Arial" w:hAnsi="Arial" w:cs="Arial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Cs w:val="18"/>
        </w:rPr>
        <w:t>ПРИЛОЖЕНИЕ № 2</w:t>
      </w:r>
    </w:p>
    <w:p>
      <w:pPr>
        <w:pStyle w:val="Normal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к решению Собрания депутатов                                                                                                                                        Успенского сельсовета</w:t>
      </w:r>
    </w:p>
    <w:p>
      <w:pPr>
        <w:pStyle w:val="Normal"/>
        <w:jc w:val="right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Cs w:val="18"/>
        </w:rPr>
        <w:t>Касторенского района                                                                                                                                        от 03.02.2021 г. №02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ИМО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арантированного перечня услуг по погребению  в соответствии со ст. 12 Федерального закона от 12.01.1996 г. № 8-ФЗ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53"/>
        <w:gridCol w:w="3033"/>
        <w:gridCol w:w="154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инимальный стандарт (содержание) работ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в рубля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 металлическ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ст металлический, с регистрационной табличко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98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 для мужчин; для женщи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нос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оставка по адресу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захоронению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нятие гроба с телом умершего с авто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еремещение гроба с телом умершего до места погреб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становка креста с регистрационной табличкой на могил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700 </w:t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: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4,98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тоимость услуг, предоставляемых на погреб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ях, если умерший не подлежал обязательному социальном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ахованию на случай временной нетрудоспособности и в связ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материнством на день смерти и не являлся пенсионером, а также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учае рождения мертвого ребенка по истечении 154 дней беременн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я комитета по тарифам</w:t>
      </w:r>
    </w:p>
    <w:p>
      <w:pPr>
        <w:pStyle w:val="Normal"/>
        <w:rPr/>
      </w:pPr>
      <w:r>
        <w:rPr>
          <w:rFonts w:cs="Arial" w:ascii="Arial" w:hAnsi="Arial"/>
        </w:rPr>
        <w:t xml:space="preserve">и ценам Курской области            ___________________________А.В. Карнаушко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, на погребение умерших граждан, подлежавш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трудоспособности и в связи с материнством на день смерти,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мерших несовершеннолетних членов семей граждан, подлежащ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рудоспособности и в связи с материнством на день смер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казанных членов сем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Управляющий Курским региональным отделением Фонда</w:t>
      </w:r>
    </w:p>
    <w:p>
      <w:pPr>
        <w:pStyle w:val="Normal"/>
        <w:rPr/>
      </w:pPr>
      <w:r>
        <w:rPr>
          <w:rFonts w:cs="Arial" w:ascii="Arial" w:hAnsi="Arial"/>
        </w:rPr>
        <w:t>социального страхования Российской Федерации   _____________ Н.В. Тка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СОГЛАСОВАНО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, на погребение умерших пенсионе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 подлежавших обязательному социальному страхованию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учай временной нетрудоспособности и в связи с материнств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день смер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управляющего ГУ Отделения пенсионного фонда</w:t>
      </w:r>
    </w:p>
    <w:p>
      <w:pPr>
        <w:pStyle w:val="Normal"/>
        <w:rPr/>
      </w:pPr>
      <w:r>
        <w:rPr>
          <w:rFonts w:cs="Arial" w:ascii="Arial" w:hAnsi="Arial"/>
        </w:rPr>
        <w:t>Российской Федерации по Курской области   _______________ Н.И. Овчи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51:00Z</dcterms:created>
  <dc:creator>buh</dc:creator>
  <dc:description/>
  <cp:keywords/>
  <dc:language>en-US</dc:language>
  <cp:lastModifiedBy>User</cp:lastModifiedBy>
  <cp:lastPrinted>2021-02-03T13:50:00Z</cp:lastPrinted>
  <dcterms:modified xsi:type="dcterms:W3CDTF">2021-02-18T12:48:00Z</dcterms:modified>
  <cp:revision>3</cp:revision>
  <dc:subject/>
  <dc:title>РОССИЙСКАЯ       ФЕДЕРАЦИЯ</dc:title>
</cp:coreProperties>
</file>